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КРАСНОТУР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ЛЫК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л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5                             </w:t>
        <w:tab/>
        <w:tab/>
        <w:tab/>
        <w:tab/>
        <w:tab/>
        <w:tab/>
        <w:t xml:space="preserve">          </w:t>
        <w:tab/>
        <w:t>№ 4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формирования, ведения и утверждения ведомственных перечней муниципальных услуг (работ), оказываемых (выполняемых) муниципальным бюджетным  учреждением культуры «Беллыкская Ц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17 Устава Беллыкского сельсовета Краснотуранского район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 «Беллыкская ЦКС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Беллыкского сельсовета, осуществляющей функции и полномочия учредителя муниципального бюджетного учреждения культуры «Беллыкская ЦКС», а также главному распорядителю средств бюджета муниципального образования Беллыкский сельсовет Краснотуранского района Красноярского края, в ведении которого находится муниципальное бюджетное учреждение культуры «Беллыкская ЦКС», в срок до 1 сентября 2015 года привести ведомственные перечни муниципальных услуг (работ), оказываемых (выполняемых) муниципальным бюджетным учреждением культуры «Беллыкская ЦКС»  в качестве основных видов деятельности, в соответствие с требованиями настоящего постановл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настоящего постановления применяются при формировании муниципальных заданий на оказание муниципальных услуг (выполнение работ) на 2016 год и плановый период 2017–2018 годов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ного бухгалтера администрации Беллыкского сельсовета Федюхину Галину Егор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данное постановление в газете «Вести Беллыкского сельсовета и  разместить на официальном сайте администрации Беллык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ыкского сельсовета</w:t>
        <w:tab/>
        <w:tab/>
        <w:t xml:space="preserve">                                                  А.Д. Зака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Беллыкского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от  26.10.2015  № 49-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, ведения и утверждения ведомственных перечней муниципальных услуг (работ), оказываемых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ыполняемых) муниципальным бюджетным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м культуры «Беллыкская ЦКС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 бюджетным учреждением культуры «Беллыкская ЦКС» (далее –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 бюджетным учреждением культуры «Беллыкская ЦКС» (далее – ведомственные перечни муниципальных услуг (работ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постановлением Правительства Российской Федерации от 26.02.2014 №151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(работ) формируются, ведутся и утверждаются постановлением Главы администрации Беллыкского сельсовета, осуществляющим функции и полномочия учредителя муниципального бюджетного учреждения культуры «Беллыкская ЦКС», а также главного распорядителя бюджетных средств, в ведении которых находится муниципальное бюджетное учреждение культуры «Беллыкская ЦКС»  (далее – органы, осуществляющие функции и полномочия учредителя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  <w:bookmarkStart w:id="0" w:name="Par3"/>
      <w:bookmarkEnd w:id="0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муниципальной услуги (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деятельности муниципального учреж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тегории потребителей муниципальной услуги (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2:00Z</dcterms:created>
  <dc:creator>Катаровский Максим Александрович</dc:creator>
  <dc:description/>
  <cp:keywords/>
  <dc:language>en-US</dc:language>
  <cp:lastModifiedBy>USER</cp:lastModifiedBy>
  <cp:lastPrinted>2015-10-26T13:31:00Z</cp:lastPrinted>
  <dcterms:modified xsi:type="dcterms:W3CDTF">2015-10-27T07:29:00Z</dcterms:modified>
  <cp:revision>9</cp:revision>
  <dc:subject/>
  <dc:title>Администрация Краснотуранского района</dc:title>
</cp:coreProperties>
</file>