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  КРАСНОТУРА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ЛЫК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28"/>
          <w:szCs w:val="28"/>
        </w:rPr>
        <w:t>09.0</w:t>
      </w:r>
      <w:r>
        <w:rPr>
          <w:sz w:val="28"/>
          <w:szCs w:val="28"/>
        </w:rPr>
        <w:t xml:space="preserve"> 30.10.2015                               с. Беллык                                    № В- 8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р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еллыкского сельского Совета депутатов № В-178-р от 13.01.2014 «Об оплате труда Главы муниципального образования Беллыкский сельсовет Краснотура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</w:t>
        <w:br/>
        <w:t>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Беллыкского сельсовета, Беллыкский  сельский Совет депутатов</w:t>
      </w:r>
    </w:p>
    <w:p>
      <w:pPr>
        <w:pStyle w:val="Normal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 в  решение  Беллыкского сельского Совета депутатов о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14.01.2014 № В-178-р «</w:t>
      </w:r>
      <w:r>
        <w:rPr>
          <w:sz w:val="28"/>
          <w:szCs w:val="28"/>
        </w:rPr>
        <w:t xml:space="preserve">Об оплате труда Главы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еллыкский сельсовет Краснотуранского района Красноярского края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в преамбуле исключить ссылку на Закон Красноярского края от 27.12.2005 № 17-4356 «О предельных нормативах размеров оплаты труда муниципальных служащи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риложение № 1 к положение «Об оплате труда Главы муниципального образования Беллыкский сельсовет Краснотуранского района Красноярского края» изложить в следующей редакции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ветственность за исполнение настоящего реш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го бухгалтера Беллыкского сельсовета Федюхину Г.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ение   вступает   в   силу   в    день,   следующий   за   днем 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го опубликования в газете «Вести  Беллыкского сельсовета» и размещению на официальном сайте администрации Беллык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ел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Т.Г. Пахомова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лыкского сельсовета                                              А.Д. Зак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Беллыкского 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   депутатов 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от   30.10.2015  №  В-8-р</w:t>
      </w:r>
    </w:p>
    <w:p>
      <w:pPr>
        <w:pStyle w:val="Normal"/>
        <w:ind w:firstLine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40" w:after="120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оплате труда Главы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лыкский сельсовет Краснотуранского района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before="24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устанавливает размеры и условия о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а Главы муниципального образования Беллыкский сельсовет Краснотуранского района Красноярского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, устанавливаемая в соответствии с настоя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является расходным обязательством Беллыкского сельсовет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8"/>
          <w:szCs w:val="28"/>
        </w:rPr>
        <w:t>В целях   данного   Положения   признается,   что    муниципаль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образование Беллыкский сельсовет Краснотуранского района Красноярского края относится к 9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spacing w:before="24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плата труда Главы муниципального образования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лата труда Главы муниципального образования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ы денежного вознаграждения и ежемесячного денежного поощрения Главы муниципального образования, устанавливаются в  размерах согласно приложению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  <w:sz w:val="28"/>
          <w:szCs w:val="28"/>
        </w:rPr>
        <w:t>Статья 4. Индексация размеров оплаты труда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 с внесением соответствующих изменений в настоящее Положение.».</w:t>
      </w:r>
    </w:p>
    <w:p>
      <w:pPr>
        <w:pStyle w:val="Normal"/>
        <w:spacing w:before="24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формирования фонда оплаты труда Главы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фонда оплаты труда Главы муниципального образования формируется из расчета 24-х кратного среднемесячного 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края с особыми климатическими условиями.</w:t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ежного вознаграждения и ежемесячного денежного поощрения выборных должностных лиц, осуществляющих свои полномоч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оян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/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0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04,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ConsNonformat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36:00Z</dcterms:created>
  <dc:creator>Pasha</dc:creator>
  <dc:description/>
  <cp:keywords/>
  <dc:language>en-US</dc:language>
  <cp:lastModifiedBy>USER</cp:lastModifiedBy>
  <cp:lastPrinted>2015-10-30T17:51:00Z</cp:lastPrinted>
  <dcterms:modified xsi:type="dcterms:W3CDTF">2015-10-30T09:51:00Z</dcterms:modified>
  <cp:revision>22</cp:revision>
  <dc:subject/>
  <dc:title>Примерное положение</dc:title>
</cp:coreProperties>
</file>