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соглашение № 1 от «19» января 2015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орядке и условиях предоставления субсидии на финансовое обеспечение выполнения муниципального задания между муниципальным бюджетным учреждением культуры «Беллыкская ЦКС» и администрацией Беллык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туранского района Красноярского края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. Беллык</w:t>
        <w:tab/>
        <w:tab/>
        <w:tab/>
        <w:tab/>
        <w:tab/>
        <w:t xml:space="preserve">                                      </w:t>
        <w:tab/>
        <w:t xml:space="preserve">                     «09» октября  2015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Администрация Беллыкского сельсовета, осуществляющая функции и полномочия учредителя в отношении  муниципального бюджетного учреждения культуры «Беллыкская ЦКС», именуемая в дальнейшем «Уполномоченный орган», в лице Главы Беллыкского сельсовета Закатова Александра Дмитриевича, действующей на основании Устава муниципального образования Беллыкский сельсовет, с одной стороны, и  муниципальное бюджетное учреждение культуры «Беллыкская ЦКС», именуемое в дальнейшем «Учреждение», в лице директора Вальковской Ольги Владимировны, действующей на основании Устава муниципального бюджетного учреждения культуры «Беллыкская централизованная клубная система», с другой стороны, вместе именуемые «Стороны», заключили настоящее дополнительное соглашение (далее по тексту - Соглашение) о нижеследующем: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60" w:leader="none"/>
        </w:tabs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ить МБУК «Беллыкская ЦКС» субсидию на выполнение муниципального задания на сумму  </w:t>
      </w:r>
      <w:r>
        <w:rPr>
          <w:rFonts w:cs="Times New Roman" w:ascii="Times New Roman" w:hAnsi="Times New Roman"/>
          <w:b/>
          <w:sz w:val="22"/>
          <w:szCs w:val="22"/>
        </w:rPr>
        <w:t>14 000,00</w:t>
      </w:r>
      <w:r>
        <w:rPr>
          <w:rFonts w:cs="Times New Roman" w:ascii="Times New Roman" w:hAnsi="Times New Roman"/>
          <w:sz w:val="22"/>
          <w:szCs w:val="22"/>
        </w:rPr>
        <w:t xml:space="preserve"> (четырнадцать тысяч) рублей 00 копее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2. В графике перечисления  субсидий  приложения  № 1  к  Соглашению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-в  строке «-до 10 октября 2015  года»  цифры  «</w:t>
      </w:r>
      <w:r>
        <w:rPr>
          <w:rFonts w:cs="Times New Roman" w:ascii="Times New Roman" w:hAnsi="Times New Roman"/>
          <w:color w:val="000000"/>
          <w:sz w:val="24"/>
          <w:szCs w:val="24"/>
        </w:rPr>
        <w:t>88 101,00</w:t>
      </w:r>
      <w:r>
        <w:rPr>
          <w:rFonts w:cs="Times New Roman" w:ascii="Times New Roman" w:hAnsi="Times New Roman"/>
          <w:sz w:val="22"/>
          <w:szCs w:val="22"/>
        </w:rPr>
        <w:t>» заменить на цифры                  «</w:t>
      </w:r>
      <w:r>
        <w:rPr>
          <w:rFonts w:cs="Times New Roman" w:ascii="Times New Roman" w:hAnsi="Times New Roman"/>
          <w:color w:val="000000"/>
          <w:sz w:val="24"/>
          <w:szCs w:val="24"/>
        </w:rPr>
        <w:t>102 101,00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- в строке «ИТОГО» цифры «3 075 995,50» заменить на цифры «3 089 995,50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3. Приложение № 1 к Соглашению изложить в новой редакции согласно приложению № 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4. Местонахождение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7"/>
      </w:tblGrid>
      <w:tr>
        <w:trPr/>
        <w:tc>
          <w:tcPr>
            <w:tcW w:w="49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ллык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64, Красноярский кра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туранский район, с. Беллык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1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22001171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2422010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240074705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40957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0422880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20481020000000070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839134)74-2-8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(839134)74-2-3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лык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А.Д. Закат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Беллыкская ЦКС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2664, Красноярский кра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туранский район, с. Беллык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3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2200387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2422010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9242300054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с. р/с 4020481020000000070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4070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КЦГУ Банка России по Красноярскому краю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839134)74-2-7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Беллыкская ЦКС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О.В. Вальковск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4680" w:hanging="0"/>
        <w:jc w:val="both"/>
        <w:rPr/>
      </w:pPr>
      <w:r>
        <w:rPr>
          <w:sz w:val="22"/>
          <w:szCs w:val="22"/>
        </w:rPr>
        <w:t>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09.10.2015 г.</w:t>
      </w:r>
    </w:p>
    <w:p>
      <w:pPr>
        <w:pStyle w:val="Normal"/>
        <w:autoSpaceDE w:val="fals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февраля 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60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марта 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246,5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апреля 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80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мая 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80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июня 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60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июля 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67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августа 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67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сентября 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488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октября 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101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ноября 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02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декабря 2015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3 089 995,50»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86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1:00Z</dcterms:created>
  <dc:creator>A</dc:creator>
  <dc:description/>
  <cp:keywords/>
  <dc:language>en-US</dc:language>
  <cp:lastModifiedBy>USER</cp:lastModifiedBy>
  <cp:lastPrinted>2015-10-12T12:42:00Z</cp:lastPrinted>
  <dcterms:modified xsi:type="dcterms:W3CDTF">2015-10-12T05:42:00Z</dcterms:modified>
  <cp:revision>72</cp:revision>
  <dc:subject/>
  <dc:title/>
</cp:coreProperties>
</file>