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0.2015                                        с. Беллык                                        № 5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лыкского сельсовета от 19.01.2015 № 2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раснотуранского района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Постановлением администрации Краснотуранского района от 21.12.2010   № 753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Краснотуранского района осуществляет функции и полномочии учредителя», руководствуясь Уставом  Беллыкского сельсовета Краснотур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лыкского сельсовета от 19.01.2015 № 2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я  № 3  к постановлению изложить в новой редакции согласно приложению  № 1 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       А.Д. Закат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8:00Z</dcterms:created>
  <dc:creator>A</dc:creator>
  <dc:description/>
  <cp:keywords/>
  <dc:language>en-US</dc:language>
  <cp:lastModifiedBy>USER</cp:lastModifiedBy>
  <cp:lastPrinted>2015-11-02T15:23:00Z</cp:lastPrinted>
  <dcterms:modified xsi:type="dcterms:W3CDTF">2015-11-02T07:23:00Z</dcterms:modified>
  <cp:revision>90</cp:revision>
  <dc:subject/>
  <dc:title/>
</cp:coreProperties>
</file>