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Беллыкского сельсовета </w:t>
      </w:r>
    </w:p>
    <w:p>
      <w:pPr>
        <w:pStyle w:val="Normal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  <w:t>от  09.10.2015  № 48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9365</wp:posOffset>
                </wp:positionH>
                <wp:positionV relativeFrom="paragraph">
                  <wp:posOffset>31750</wp:posOffset>
                </wp:positionV>
                <wp:extent cx="2981960" cy="239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6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ллык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должности лица,  утверждающего документ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_______________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А.Д. Зака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подпись)                                         (расшифровка подписи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09»  октября  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88.6pt;mso-wrap-distance-left:9pt;mso-wrap-distance-right:9pt;mso-wrap-distance-top:0pt;mso-wrap-distance-bottom:0pt;margin-top:2.5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4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6"/>
                      </w:tblGrid>
                      <w:tr>
                        <w:trPr>
                          <w:trHeight w:val="807" w:hRule="atLeast"/>
                        </w:trPr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лыкского сельсовета</w:t>
                            </w:r>
                          </w:p>
                        </w:tc>
                      </w:tr>
                      <w:tr>
                        <w:trPr>
                          <w:trHeight w:val="223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лжности лица,  утверждающего документ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_______________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А.Д. Закат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одпись)                                         (расшифровка подписи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09»  октября  2015 г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финансово-хозяйственной деятельност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  год и на плановый период 2016 и  2017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: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ниципальное бюджетное учреждение культуры «Беллыкская ЦКС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одразделения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осуществляющего функции и полномочия учредителя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ниципальное образование Беллыкский сельсовет Краснотуранского района Красноярского кр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местонахождения учрежд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62664, Красноярский край, Краснотуранский район, с. Беллык, ул. Ленина, 37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Н учрежд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422003878   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ПП учреждения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4220100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единиц измерения (код по ОКЕИ):  </w:t>
      </w:r>
    </w:p>
    <w:p>
      <w:pPr>
        <w:pStyle w:val="Normal"/>
        <w:autoSpaceDE w:val="false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еятельности учрежд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 Цели деятельности учреждения (подразделения) в соответствии с федеральными законами, нормативными правовыми актами Красноярского края и уставом учреждения (положением подразделения)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реждение создано в целях удовлетворения духовных потребностей населения, воспитания всесторонне развитой, общественно - активной личности, создания условий для развития народного творчества, совершения эстетического воспитания, реализации интеллектуальности, творческого потенциала всех слоев населения, организации культурного досуга населения, сохранения и развития культурных ценностей и памятников истории и культуры.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. Виды деятельности учреждения (подразделения), относящиеся к его основным видам деятельности в соответствии с уставом учреждения: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и организация работы клубных формирований, таких как коллективы, студии, кружки любительского художественного творчества народных театров, любительских объединений по  культурно-познавательным, историко-краеведческим, научно-техническим, экологическим, культурно-бытовым;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и проведение фестивалей, смотров, конкурсов, выставок и других форм показа результатов творческой деятельности Учреждения;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i/>
          <w:sz w:val="28"/>
          <w:szCs w:val="28"/>
        </w:rPr>
        <w:t>Проведение спектаклей, концертов, других театрально-зрелищных и выставочных мероприятий, массовых театрализованных праздников и представлений, народных гуляний, обрядов и ритуалов в соответствии с местными обычаями и традициями, организация досуга различных групп населения и осуществление других видов творческой, познавательной и досуговой деятельности по социально-творческим заказам, соответствующим  целям учреждения культуры клубного типа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еречень услуг (работ), относящихся в соответствии с уставом  учреждения (поло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 за плату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дискотек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кино и видео показ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проведение концертов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юбилеев, вечеров по персональным заказам, заявкам учреждений и организаций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аттракционов, игровых комнат, бильярдов, теннисных кортов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ление сценариев для частных лиц и организаций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изделий художественных народных промыслов и ремесел, сувениров продукции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ые виды, не запрещенные законодательством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Общая балансовая стоимость недвижимого государственного имущества на дату составления Плана: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u w:val="single"/>
        </w:rPr>
        <w:t>5 015 698 руб. 02 ко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1. Стоимость имущества, закрепленного собственником имущества за учреждением на праве оперативного управления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u w:val="single"/>
        </w:rPr>
        <w:t>1 040 669  руб. 59 ко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 Стоимости имущества, приобретенного учреждением (подразделением) за счет выделенных собственником имущества учреждения средств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u w:val="single"/>
        </w:rPr>
        <w:t>24 389 руб. 00 ко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3. Стоимость имущества, приобретенного учреждением (подразделением)  за счет доходов, полученных от иной приносящей доход деятельности.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0690 руб. 00 коп.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. Общая балансовая стоимость движимого муниципального имущества на дату составления Плана: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u w:val="single"/>
        </w:rPr>
        <w:t>2 141 776 руб. 34 ко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. Балансовая стоимость особо ценного движим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финансового состояния учреждения (подразд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инансовые активы, всего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1 359,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вижимое имущество, всего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50,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стоимость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23,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о ценное движимое имущест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 019,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стоимость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9,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активы, всег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3 934,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иторская задолженность по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ам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ства, всего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3 934,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роченная кредиторская задолженность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лановые показатели по поступлениям и выплатам учреждения (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473"/>
        <w:gridCol w:w="1407"/>
        <w:gridCol w:w="1407"/>
        <w:gridCol w:w="1436"/>
        <w:gridCol w:w="1477"/>
        <w:gridCol w:w="1473"/>
        <w:gridCol w:w="987"/>
        <w:gridCol w:w="1320"/>
        <w:gridCol w:w="992"/>
      </w:tblGrid>
      <w:tr>
        <w:trPr>
          <w:trHeight w:val="23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ерации по лицевым счетам, открытым в казначействе Красноярского кра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перации по счетам, открытым </w:t>
              <w:br/>
              <w:t xml:space="preserve">в кредитных организациях </w:t>
            </w:r>
          </w:p>
        </w:tc>
      </w:tr>
      <w:tr>
        <w:trPr>
          <w:trHeight w:val="23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-ной финан-совый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-вого периода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начало планируемого год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я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83 934,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7 3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7 3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7 3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7 3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7 3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выполнении муниципального задани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9 995,5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7 30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7 3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7 30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7 3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7 300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субсидии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 939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ления от оказания учреждением  (подразделением)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иной приносящей доход деятельности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ления от реализации ценных бумаг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конец планируемого год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83 934,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7 3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7 3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7 3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7 3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7 3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и начисления на выплаты по оплате труда, 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41 599,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63 152,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63 152,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63 152,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63 152,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63 152,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0 060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7 797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7 797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7 797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7 797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7 797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 539,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355,6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355,6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355,6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355,6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355,6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работ, услуг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47 497,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 309,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 309,3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 309,3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 309,3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 309,3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058,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 309,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 309,3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 309,3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 309,3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 309,3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939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е нефинансовых активов, всего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 338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838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838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838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838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838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непроизводственных активов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338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838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838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838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838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838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финансовых активов, всего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акций и иных форм участия в капитал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правочно: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убличных обязательств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МБУК «Беллыкская ЦКС»                         _____________       </w:t>
      </w:r>
      <w:r>
        <w:rPr>
          <w:sz w:val="28"/>
          <w:szCs w:val="28"/>
          <w:u w:val="single"/>
        </w:rPr>
        <w:t>О.В. Вальковск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(расшифровка подписи)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лавный бухгалтер                                                        ____________        </w:t>
      </w:r>
      <w:r>
        <w:rPr>
          <w:sz w:val="28"/>
          <w:szCs w:val="28"/>
          <w:u w:val="single"/>
        </w:rPr>
        <w:t>Г.Е. Федюхи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(расшифровка подписи)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сполнитель документа                                             _____________        </w:t>
      </w:r>
      <w:r>
        <w:rPr>
          <w:sz w:val="28"/>
          <w:szCs w:val="28"/>
          <w:u w:val="single"/>
        </w:rPr>
        <w:t>Е.И. Кнау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(расшифровка подписи)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  8(39134)74-2-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21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23:00Z</dcterms:created>
  <dc:creator>gagarina</dc:creator>
  <dc:description/>
  <cp:keywords/>
  <dc:language>en-US</dc:language>
  <cp:lastModifiedBy>USER</cp:lastModifiedBy>
  <cp:lastPrinted>2015-10-13T07:54:00Z</cp:lastPrinted>
  <dcterms:modified xsi:type="dcterms:W3CDTF">2015-10-13T00:55:00Z</dcterms:modified>
  <cp:revision>146</cp:revision>
  <dc:subject/>
  <dc:title>Приложение № 1</dc:title>
</cp:coreProperties>
</file>