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№ 2 от 12.05.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и условиях предоставления субсидии на ц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вязанные с финансовым обеспечением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задания на оказание муниципальных услуг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. Беллык                                                                                                                          "09" октября  201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Беллыкского сельсовета Краснотуранского района Красноярского края, осуществляющая функции и  полномочия  учредителя  в отношении муниципального бюджетного учреждения, именуемый в дальнейшем    "Уполномоченный    орган",   в   лице   Главы администрации  Беллыкского сельсовета Закатова Александра Дмитриевича, действующей  на основании Устава, с одной стороны, и муниципальное  бюджетное  учреждение культуры  «Беллыкская  ЦКС»,     именуемое    в    дальнейшем    "Учреждение",    в    лице директора Вальковской Ольги Владимировны,  действующей  на  основании  Устава,  с другой  стороны, вместе именуемые "Стороны", заключили настоящее дополнительное соглашение (далее по тексту - Соглашение)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ьшить МБУК «Беллыкская ЦКС» субсидию на цели, не связанные с финансов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еспечением выполнения муниципального задания на оказани е муниципальных услуг на сумму    14 000,00 (четырнадцать тысяч) рублей 00 копеек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графике перечисления субсидии приложение № 1 к Соглашению: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в строке «-до 10 сентября 2015 года цифры «337 939,00» заменить на цифры 323 939,00»;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в строке «ИТОГО» цифры «367 939,00» заменить на цифры «353 939,0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иложение № 1 к Соглашению изложить в новой редакции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>4. Местонахождение и банковские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ллык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64, Красноярский край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туранский район, с. Беллык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1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422001171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24220100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240074705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0409573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04228804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20481020000000070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(839134)74-2-8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 (839134)74-2-3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лык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А.Д. Закат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режде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Беллыкская ЦКС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2664, Красноярский край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туранский район, с. Беллык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3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42200387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24220100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9242300054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с. р/с 4020481020000000070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040700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КЦГУ Банка России по Красноярскому краю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(839134)74-2-7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Беллыкская ЦКС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О.В. Вальковск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68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Соглашению  от 09.10.2015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и условиях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и на цели, не связанные с финансовым обеспеч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муниципального задания на оказа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слуг.</w:t>
      </w:r>
    </w:p>
    <w:p>
      <w:pPr>
        <w:pStyle w:val="Normal"/>
        <w:autoSpaceDE w:val="false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фик перечисления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оки перечисления субсидии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footnoteReference w:customMarkFollows="1" w:id="2"/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 10.02.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 10.03.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 10.04.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 10.05.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 10.06.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000,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 10.07.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 10.08.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 10.09.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 939,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 10.10.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 10.11.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 10.12.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3 939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3:00Z</dcterms:created>
  <dc:creator>Админ</dc:creator>
  <dc:description/>
  <cp:keywords/>
  <dc:language>en-US</dc:language>
  <cp:lastModifiedBy>USER</cp:lastModifiedBy>
  <cp:lastPrinted>2015-10-12T11:28:00Z</cp:lastPrinted>
  <dcterms:modified xsi:type="dcterms:W3CDTF">2015-10-12T04:28:00Z</dcterms:modified>
  <cp:revision>21</cp:revision>
  <dc:subject/>
  <dc:title/>
</cp:coreProperties>
</file>