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еллы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.11.2015</w:t>
        <w:tab/>
        <w:tab/>
        <w:tab/>
        <w:tab/>
        <w:tab/>
        <w:tab/>
        <w:tab/>
        <w:tab/>
        <w:tab/>
        <w:t xml:space="preserve">           </w:t>
        <w:tab/>
        <w:t>№ 54-п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и дополнений в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179 Бюджетного кодекса Российской Федерации, постановлением №  55-п от 14.10.2013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7 Устава Беллыкского сельсовет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Внести изменения и дополнения в муниципальную программу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 и изложить в следующей редакции согласно приложения №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l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постановление в газет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Беллык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лыкского сельсовета                                                                       А.Д. Зак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02.11.2015   №  54-п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5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35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</w:tc>
      </w:tr>
      <w:tr>
        <w:trPr>
          <w:trHeight w:val="376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right="170"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сное решение проблем благоустройства 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-2018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9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880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885,7 тыс. руб.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:  2687,9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>
          <w:trHeight w:val="1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55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55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7,7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выполнению зачистки, обваловки, обустройству подъездных путей  полигона ТБ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58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66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муниципального ж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89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строй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2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15,0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8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8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687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48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ли, задачи, показател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ный финансовый 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финансовый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редной финансовый 2016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2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ачистка, складирование, буртовка промышленных и бытовых отходов, расчистк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ъездных путей к местам складирования ТБ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4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жителей Беллыкского сельсовета доступным жильем, оказание содействия в обеспечении жильем граждан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муниципального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6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Мероприятия по проектированию, созданию, реконструкции, оформлению прав собственности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ельному ремонту, ремонту и содержанию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квартир, где  проведен текущий ремон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5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 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/>
      </w:pPr>
      <w:r>
        <w:rPr>
          <w:rFonts w:cs="Times New Roman" w:ascii="Times New Roman" w:hAnsi="Times New Roman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1080"/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4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муниципального 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7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Благоустройство 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Беллыкского сельсовета,  улучшения экологической обстановки на территории сельского поселения, создание комфортной среды проживания на территории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- мероприяти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рассчитана на 2016-2018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щий объем финансирования на реализацию Программы составляет 2687,9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6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2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7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80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на 2018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85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говор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52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2119"/>
                              <w:gridCol w:w="2750"/>
                              <w:gridCol w:w="739"/>
                              <w:gridCol w:w="763"/>
                              <w:gridCol w:w="1028"/>
                              <w:gridCol w:w="560"/>
                              <w:gridCol w:w="1387"/>
                              <w:gridCol w:w="1072"/>
                              <w:gridCol w:w="1072"/>
                              <w:gridCol w:w="124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ельсовета на 2015-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22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5,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22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5,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1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1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щение с твердыми бытовыми отходами  на территории Беллыкского сельсовета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чие мероприятия по благоустрой-ству поселени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22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595.3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2119"/>
                        <w:gridCol w:w="2750"/>
                        <w:gridCol w:w="739"/>
                        <w:gridCol w:w="763"/>
                        <w:gridCol w:w="1028"/>
                        <w:gridCol w:w="560"/>
                        <w:gridCol w:w="1387"/>
                        <w:gridCol w:w="1072"/>
                        <w:gridCol w:w="1072"/>
                        <w:gridCol w:w="124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льсовета на 2015-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922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85,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687,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922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8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85,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687,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181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70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1815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07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11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55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11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55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щение с твердыми бытовыми отходами  на территории Беллыкского сельсовета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58,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чие мероприятия по благоустрой-ству поселени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66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22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966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грамм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Беллык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Беллыкского сель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тура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23"/>
        <w:gridCol w:w="3809"/>
        <w:gridCol w:w="1719"/>
        <w:gridCol w:w="1497"/>
        <w:gridCol w:w="1497"/>
        <w:gridCol w:w="1168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на 2016-20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87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87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55,8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,8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с твердыми бытовыми отходами  на территории Беллыкского сельсовета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8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720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6:00Z</dcterms:created>
  <dc:creator>Карпушин</dc:creator>
  <dc:description/>
  <cp:keywords/>
  <dc:language>en-US</dc:language>
  <cp:lastModifiedBy>USER</cp:lastModifiedBy>
  <cp:lastPrinted>2013-11-01T10:08:00Z</cp:lastPrinted>
  <dcterms:modified xsi:type="dcterms:W3CDTF">2015-11-27T03:08:00Z</dcterms:modified>
  <cp:revision>164</cp:revision>
  <dc:subject/>
  <dc:title>РОССИЙСКАЯ ФЕДЕРАЦИЯ</dc:title>
</cp:coreProperties>
</file>