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0.10.2015                                       с. Беллык                                       № В- 9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 в решение Беллыкского сельского Совета депутатов от 14.01.2014 №  В-179-р  «Об оплате труда муниципальных служащих муниципального образования Беллыкский сельсовет Краснотуранского района Красноярского края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Устава 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реамбуле исключить ссылку на Закон Красноярского края от 27.12.2005 № 17-4356 «О предельных нормативах размеров оплаты труда муниципальных служащих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№ 1 к положени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ого сельсовета                                              А.Д. Закатов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30.10.2015 № В-9 р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еллыкский сельсов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туран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ых служащих, устанавливаемая в соответствии с настоящим Положением, производится в виде денежного содерж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, устанавливаемая в соответствии с настоящим Положением, является расходным обязательством  муниципального образования Беллыкский сельсо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 целях данного Положения признается, что муницип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бразование Беллыкский сельсовет Краснотуранского района Красноярского края относится к 9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плата труда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%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%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8. Значение размера денежного поощр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размера ежемесячного денежного поощрения составляет 2,1 должностных окладов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начения размеров ежемесячной процентной надбавки за работу со сведениями, составляющими государственную тайну и ежемесячной процентной надбавки за стаж службы в структурных подразделениях по защите государственной тайны к основному окладу, устанавливаются в размерах и порядке, определенных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>
          <w:sz w:val="20"/>
        </w:rPr>
      </w:pPr>
      <w:r>
        <w:rPr>
          <w:szCs w:val="28"/>
        </w:rPr>
        <w:t>2. Премирование муниципальных служащих осуществляется в соответствии с положением о премировании, утверждаемым решением Беллыкского сельского Совета депутатов Краснотуранского района Красноярского края.</w:t>
      </w:r>
      <w:r>
        <w:rPr>
          <w:sz w:val="20"/>
        </w:rPr>
        <w:t xml:space="preserve"> 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 должностного оклада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firstLine="709"/>
        <w:jc w:val="both"/>
        <w:rPr>
          <w:sz w:val="20"/>
        </w:rPr>
      </w:pPr>
      <w:r>
        <w:rPr>
          <w:szCs w:val="28"/>
        </w:rPr>
        <w:t>3. Положения о материальной помощи утверждаются решением Беллыкского сельского Совета депутатов Краснотуранского района Красноярского края</w:t>
      </w:r>
      <w:r>
        <w:rPr>
          <w:color w:val="003366"/>
          <w:szCs w:val="28"/>
        </w:rPr>
        <w:t xml:space="preserve"> </w:t>
      </w:r>
      <w:r>
        <w:rPr>
          <w:szCs w:val="28"/>
        </w:rPr>
        <w:t>с учетом требований</w:t>
      </w:r>
      <w:r>
        <w:rPr>
          <w:sz w:val="20"/>
        </w:rPr>
        <w:t xml:space="preserve">  </w:t>
      </w:r>
      <w:r>
        <w:rPr>
          <w:szCs w:val="28"/>
        </w:rPr>
        <w:t>настоящей статьи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формирования фонда оплаты труда муниципальных служащих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годового фонда оплаты труда муниципальных служащих учитываются следующие средства для выплаты (в расчете на год 48,5 должностных оклада «специалиста 1-й категории»):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й оклад в размере 12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особые условия муниципальной службы в размере  5,2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денежных поощрений в размере 17,4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в размере 2,7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ой выплаты при 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р фонда оплаты труда муниципальных служащих (за исключением главы муниципального образования)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, и иных местностях с особыми климатическим условиями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разработке прогноза бюджета муниципального образования 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размер фонда оплаты труда рассчитывается по сельсовету в ц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ложению об оплате труда муниципальных служащих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сельсовет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58"/>
        <w:gridCol w:w="4737"/>
      </w:tblGrid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6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6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USER</cp:lastModifiedBy>
  <cp:lastPrinted>2015-10-30T17:48:00Z</cp:lastPrinted>
  <dcterms:modified xsi:type="dcterms:W3CDTF">2015-10-30T09:49:00Z</dcterms:modified>
  <cp:revision>72</cp:revision>
  <dc:subject/>
  <dc:title>КРАСНОЯРСКИЙ  КРАЙ  КРАСНОТУРАНСКИЙ  РАЙОН</dc:title>
</cp:coreProperties>
</file>