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лану финансово-хозяйственной деятельности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6 - 201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УК «Беллыкская Ц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РАСПРЕДЕЛЕНИЕ РАСХОД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й на выполнение муниципального задания 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1 24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11020   -  50 000,0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Статья  223010   -  91 500 ,00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- 141 500  руб. 00 коп.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татья  226040    +  91 000,00</w:t>
      </w:r>
    </w:p>
    <w:p>
      <w:pPr>
        <w:pStyle w:val="Normal"/>
        <w:ind w:left="142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290020   +    500,00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Статья  340010    + 50 000,00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ИТОГО:    + 141 500  руб. 00 коп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исления  платных услуг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1 24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 290020   -  12 000,0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40010    + 12 000,00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ТОГО:    12 000  руб. 00 коп.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й на иные цели не связанные с выполнением муниципального задания 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2 24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Статья  226020    -  14 000,00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/>
      </w:pPr>
      <w:r>
        <w:rPr>
          <w:b/>
          <w:sz w:val="28"/>
          <w:szCs w:val="28"/>
        </w:rPr>
        <w:t>ИТОГО:     14 000  руб. 00 коп.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 226040   -  30 000,0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10020    + 30 000,00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ТОГО:    30 000  руб. 00 коп.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й на выполнение муниципального задания МБУК "Беллыкская ЦКС"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802 08 01 0218165 611 24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340010    +  14 000,00</w:t>
      </w:r>
    </w:p>
    <w:p>
      <w:pPr>
        <w:pStyle w:val="Normal"/>
        <w:ind w:left="142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14 000  руб. 00 коп.</w:t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10-09T15:12:00Z</cp:lastPrinted>
  <dcterms:modified xsi:type="dcterms:W3CDTF">2015-10-09T08:12:00Z</dcterms:modified>
  <cp:revision>390</cp:revision>
  <dc:subject/>
  <dc:title>ПОЯСНИТЕЛЬНАЯ ЗАПИСКА № 1</dc:title>
</cp:coreProperties>
</file>