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</w:rPr>
      </w:pPr>
      <w:r>
        <w:rPr>
          <w:b/>
          <w:caps/>
          <w:sz w:val="36"/>
        </w:rPr>
        <w:t>пояснительная записка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К ПРОЕКТУ РЕШЕНИЯ 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БЕЛЛЫК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 БЮДЖЕТЕ МУНИЦИПАЛЬНОГО ОБРАЗОВАНИЯ БЕЛЛЫКИЙ СЕЛЬСОВЕТ   НА 2016 ГОД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6"/>
          <w:szCs w:val="36"/>
        </w:rPr>
        <w:t>И ПЛАНОВЫЙ ПЕРИОД 2017-2018 ГОДОВ»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64" w:before="0" w:after="0"/>
        <w:rPr>
          <w:sz w:val="32"/>
        </w:rPr>
      </w:pPr>
      <w:r>
        <w:rPr>
          <w:sz w:val="32"/>
        </w:rPr>
        <w:t>ВВОДНАЯ ЧАСТЬ</w:t>
      </w:r>
    </w:p>
    <w:p>
      <w:pPr>
        <w:pStyle w:val="TextBodyIndent"/>
        <w:spacing w:before="240" w:after="0"/>
        <w:rPr/>
      </w:pPr>
      <w:r>
        <w:rPr/>
        <w:t>Проект решения «О  бюджете муниципального образования Беллыкский сельсовет на 2016 год и плановый период</w:t>
        <w:br/>
        <w:t>2017-2018 годов» (далее – проект решения) сформирован с учетом:</w:t>
      </w:r>
    </w:p>
    <w:p>
      <w:pPr>
        <w:pStyle w:val="TextBodyIndent"/>
        <w:spacing w:before="120" w:after="0"/>
        <w:rPr/>
      </w:pPr>
      <w:r>
        <w:rPr/>
        <w:t>- требований Бюджетного кодекса Российской Федерации;</w:t>
      </w:r>
    </w:p>
    <w:p>
      <w:pPr>
        <w:pStyle w:val="ConsPlusCel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направлений бюджетной политики муниципального образования Беллыкский сельсовет на 2016 год и плановый период 2017-2018 годов;</w:t>
      </w:r>
    </w:p>
    <w:p>
      <w:pPr>
        <w:pStyle w:val="ConsPlusCel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направлений налоговой политики муниципального образования Беллыкский сельсовет на 2016 год и плановый период 2017-2018 годов;</w:t>
      </w:r>
    </w:p>
    <w:p>
      <w:pPr>
        <w:pStyle w:val="ConsPlusCel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параметров прогноза социально-экономического развития муниципального образования Беллыкский сельсовет на 2016 год и плановый период 2017-2018 годов;</w:t>
      </w:r>
    </w:p>
    <w:p>
      <w:pPr>
        <w:pStyle w:val="ConsPlusCel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и краевого бюджетного и налогового законодательств.</w:t>
      </w:r>
    </w:p>
    <w:p>
      <w:pPr>
        <w:pStyle w:val="TextBodyIndent"/>
        <w:spacing w:before="120" w:after="0"/>
        <w:rPr/>
      </w:pPr>
      <w:r>
        <w:rPr/>
        <w:t>Проект решения третий год сформирован на основе утвержденных Администрацией Беллыкского сельсовета муниципальных программ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b/>
          <w:i/>
          <w:sz w:val="28"/>
          <w:szCs w:val="28"/>
        </w:rPr>
        <w:t>Правовые основы формирования проекта решения «О бюджете муниципального образования Беллыкский сельсовет на 2015 год и плановый период 2016-2017 годов»</w:t>
      </w:r>
      <w:r>
        <w:rPr>
          <w:sz w:val="28"/>
        </w:rPr>
        <w:t xml:space="preserve"> 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Общие требования к структуре и содержанию решения о бюджете установлены ст. 184.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Бюджетного кодекса Российской Федерации </w:t>
        <w:br/>
        <w:t>и Законом Красноярского края от 18.12.2008 № 7-2617 «О бюджетном процессе в Красноярском крае».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>В соответствии с требованиями ст. 184.1 Бюджетного кодекса Российской Федерации законом о бюджете должны быть установлены условно утверждаемые (утвержденные) расходы: в первый год планового периода (2017 год) не менее 2,5 % от общей суммы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 % во второй год планового периода (2018 год).</w:t>
      </w:r>
    </w:p>
    <w:p>
      <w:pPr>
        <w:pStyle w:val="Style15"/>
        <w:spacing w:before="120" w:after="0"/>
        <w:ind w:firstLine="720"/>
        <w:rPr/>
      </w:pPr>
      <w:r>
        <w:rPr>
          <w:sz w:val="28"/>
        </w:rPr>
        <w:t>В соответствии с указанными требованиями в параметрах бюджета муниципального образования предусмотрен объем условно утверждаемых расходов:</w:t>
      </w:r>
    </w:p>
    <w:p>
      <w:pPr>
        <w:pStyle w:val="Style15"/>
        <w:spacing w:before="120" w:after="0"/>
        <w:ind w:firstLine="720"/>
        <w:rPr/>
      </w:pPr>
      <w:r>
        <w:rPr>
          <w:sz w:val="28"/>
          <w:szCs w:val="28"/>
        </w:rPr>
        <w:t>- 2017 год – 228 277,00  рублей – 2,5 % от общего объема расходов бюджета;</w:t>
      </w:r>
    </w:p>
    <w:p>
      <w:pPr>
        <w:pStyle w:val="Style15"/>
        <w:spacing w:before="120" w:after="0"/>
        <w:ind w:firstLine="720"/>
        <w:rPr/>
      </w:pPr>
      <w:r>
        <w:rPr>
          <w:sz w:val="28"/>
          <w:szCs w:val="28"/>
        </w:rPr>
        <w:t>- 2018 год – 472 616,00 рублей – 5 % от общего объема расходов бюджета.</w:t>
      </w:r>
    </w:p>
    <w:p>
      <w:pPr>
        <w:pStyle w:val="TextBodyIndent"/>
        <w:spacing w:before="120" w:after="0"/>
        <w:rPr/>
      </w:pPr>
      <w:r>
        <w:rPr/>
        <w:t>Указанные средства не подлежат распределению в плановом периоде по разделам, подразделам, целевым статьям и видам расходов в ведомственной структуре расходов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 184.1 Бюджетного Кодекса Российской Федерации в ведомственной и функциональной структуре  бюджета муниципального образования Беллыкский сельсовет </w:t>
        <w:br/>
        <w:t xml:space="preserve">на 2016 год и на плановый период 2017-2018 годов выделяются все публичные нормативные обязательства, общий объем которых установлен настоящим проектом решения в сумме </w:t>
      </w:r>
      <w:r>
        <w:rPr>
          <w:sz w:val="28"/>
        </w:rPr>
        <w:t xml:space="preserve"> 27 799 593,00 рублей (в 2016 году – </w:t>
      </w:r>
      <w:r>
        <w:rPr>
          <w:sz w:val="28"/>
          <w:szCs w:val="28"/>
        </w:rPr>
        <w:t>8 982 000,00</w:t>
      </w:r>
      <w:r>
        <w:rPr>
          <w:sz w:val="28"/>
        </w:rPr>
        <w:t xml:space="preserve"> рублей, в 2017 году – </w:t>
      </w:r>
      <w:r>
        <w:rPr>
          <w:sz w:val="28"/>
          <w:szCs w:val="28"/>
        </w:rPr>
        <w:t xml:space="preserve">9 248 177,00 </w:t>
      </w:r>
      <w:r>
        <w:rPr>
          <w:sz w:val="28"/>
        </w:rPr>
        <w:t xml:space="preserve">рублей, в 2018 году – </w:t>
      </w:r>
      <w:r>
        <w:rPr>
          <w:sz w:val="28"/>
          <w:szCs w:val="28"/>
        </w:rPr>
        <w:t>9 569 416,00</w:t>
      </w:r>
      <w:r>
        <w:rPr>
          <w:sz w:val="28"/>
        </w:rPr>
        <w:t> рублей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В соответствии со ст. 69.2 Бюджетного кодекса Российской Федерации при составлении проекта бюджета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учреждением использовались показатели муниципального задания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 xml:space="preserve">В соответствии со ст. 179.4 Бюджетного Кодекса Российской Федерации проектом решения утвержден объем бюджетных ассигнований дорожного фонда муниципального образования Беллыкский сельсовет в сумме 555 800,00 рублей (в 2016 году – </w:t>
      </w:r>
      <w:r>
        <w:rPr>
          <w:sz w:val="28"/>
          <w:szCs w:val="28"/>
        </w:rPr>
        <w:t>211 400,00</w:t>
      </w:r>
      <w:r>
        <w:rPr>
          <w:sz w:val="28"/>
        </w:rPr>
        <w:t xml:space="preserve"> рублей, в 2017 году – </w:t>
      </w:r>
      <w:r>
        <w:rPr>
          <w:sz w:val="28"/>
          <w:szCs w:val="28"/>
        </w:rPr>
        <w:t xml:space="preserve">169 400,00 </w:t>
      </w:r>
      <w:r>
        <w:rPr>
          <w:sz w:val="28"/>
        </w:rPr>
        <w:t xml:space="preserve">рублей, в 2018 году – </w:t>
      </w:r>
      <w:r>
        <w:rPr>
          <w:sz w:val="28"/>
          <w:szCs w:val="28"/>
        </w:rPr>
        <w:t>175 000,00</w:t>
      </w:r>
      <w:r>
        <w:rPr>
          <w:sz w:val="28"/>
        </w:rPr>
        <w:t> рублей).  Дорожный фонд – часть средств бюджета, подлежащая использованию в целях финансового обеспечения дорожной деятельности в отношении автомобильных дорог общего пользования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В соответствии со статьей 107 Бюджетного кодекса Российской Федерации в статье 14 проекта решения устанавливается предельный объем муниципального внутреннего долга на очередной финансовый год и каждый год планового периода, а также верхний предел муниципального внутреннего долга, по состоянию на 1 января 2017 года, а также 1 января 2018 и 2019 годов.</w:t>
      </w:r>
    </w:p>
    <w:p>
      <w:pPr>
        <w:pStyle w:val="TextBodyIndent"/>
        <w:spacing w:before="120" w:after="0"/>
        <w:rPr>
          <w:szCs w:val="28"/>
        </w:rPr>
      </w:pPr>
      <w:r>
        <w:rPr/>
        <w:t xml:space="preserve">Проект решения  «О бюджете муниципального образования Беллыкский сельсовет на 2016 год и плановый период </w:t>
        <w:br/>
        <w:t>2017-2018 годов» предусматривает детализированную структуру расходов  бюджета на три года, в том числе распределение бюджетных ассигнований по главным распорядителям средств  бюджета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Формирование доходов и расходов краевого бюджета произведено в соответствии с Приказом Министерства финансов Российской Федерации от 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>Общие требования к структуре и содержанию решения о бюджете установлены ст. 18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Бюджетного кодекса Российской Федерации </w:t>
        <w:br/>
        <w:t>и Законом Красноярского края от 18.12.2008 № 7-2617 «О бюджетном процессе в Красноярском крае»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ные условия на 2016-2018 годы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) индексация расходов: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всех работников бюджетной сферы края с 1 октября 2016 года – на 7 %;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 полный финансовый год увеличения с 1 июня 2015 года размера минимальной заработной платы для низкооплачиваемых категорий работников бюджетной сферы;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 для учреждений на 6,6 %;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сохранены на уровне 2015 года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 реализация положений Указов Президента Российской Федерации.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Особенности формирования доходов и расходов  бюджета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Формирование доходов и расходов  бюджета сельсовета произведено в соответствии с Приказом Министерства финансов Российской Федерации от 01 июля 2014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Проект бюджета сельсовета сформирован на основе прогноза социально-экономического развития Беллыкского сельсовета на 2015 год и на плановый период 2016 и 2017 годов и направлен на: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1) обеспечение устойчивости и сбалансированности бюджетной системы Беллыкского сельсовета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3) соответствие финансовых возможностей муниципального образования ключевым направлениям развития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роли бюджетной политики для поддержки экономического роста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и открытости бюджетного процесса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бюджете принимаемых обязательств учтено следующее: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1) расходы на осуществление повышения (индексации) оплаты труда всех работников бюджетной сферы края с 1 октября 2016 года на 7 %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2) для обеспечения государственных гарантий по региональной выплате и выплате работникам заработной платы не ниже размера минимальной заработной платы (минимального размера оплаты труда);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686"/>
        <w:jc w:val="both"/>
        <w:outlineLvl w:val="0"/>
        <w:rPr/>
      </w:pPr>
      <w:r>
        <w:rPr>
          <w:sz w:val="28"/>
          <w:szCs w:val="28"/>
        </w:rPr>
        <w:t xml:space="preserve">3) реализация положений Указов Президента Российской Федерации от 7 мая 2012 года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инимаемых обязательств учтены следующие расход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3" w:leader="none"/>
          <w:tab w:val="left" w:pos="1560" w:leader="none"/>
        </w:tabs>
        <w:spacing w:before="120" w:after="0"/>
        <w:ind w:left="1083" w:firstLine="1134"/>
        <w:rPr/>
      </w:pPr>
      <w:r>
        <w:rPr>
          <w:sz w:val="28"/>
          <w:szCs w:val="28"/>
        </w:rPr>
        <w:t>реализация утверждаемых муниципальных программ: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1368" w:leader="none"/>
          <w:tab w:val="left" w:pos="1560" w:leader="none"/>
        </w:tabs>
        <w:spacing w:before="120" w:after="0"/>
        <w:ind w:left="136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комплексного благоустройства территории Беллыкского сельсовета»;</w:t>
      </w:r>
    </w:p>
    <w:p>
      <w:pPr>
        <w:pStyle w:val="ConsPlusCell"/>
        <w:numPr>
          <w:ilvl w:val="0"/>
          <w:numId w:val="11"/>
        </w:numPr>
        <w:tabs>
          <w:tab w:val="clear" w:pos="708"/>
          <w:tab w:val="left" w:pos="1368" w:leader="none"/>
          <w:tab w:val="left" w:pos="1560" w:leader="none"/>
        </w:tabs>
        <w:spacing w:before="120" w:after="0"/>
        <w:ind w:left="136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культуры на территории Беллыкского сельсовета»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120" w:after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Параметры  бюджета сельсовета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2016 год и плановый период 2017-2018 годов сформированы следующие параметры  бюджета муниципального образования Беллыкский сельсов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1083" w:hanging="342"/>
        <w:rPr/>
      </w:pPr>
      <w:r>
        <w:rPr/>
        <w:t>прогнозируемый общий объем доходов  бюджета сельсовета на три года определяется в сумме 27 799 593 руб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1083" w:hanging="342"/>
        <w:rPr/>
      </w:pPr>
      <w:r>
        <w:rPr/>
        <w:t>общий объем расходов на три года составляет 27 799 593,00 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1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17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 982 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 248 17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 569 416,00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 982 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 248 17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 569 416,00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64" w:before="0" w:after="0"/>
        <w:rPr/>
      </w:pPr>
      <w:r>
        <w:rPr>
          <w:sz w:val="32"/>
        </w:rPr>
        <w:t xml:space="preserve">1. ДОХОДЫ  БЮДЖЕТА СЕЛЬСОВЕТА  на 2016 год </w:t>
        <w:br/>
        <w:t>и плановый период 2017-2018 год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3"/>
        </w:numPr>
        <w:spacing w:before="0" w:after="120"/>
        <w:rPr/>
      </w:pPr>
      <w:r>
        <w:rPr>
          <w:sz w:val="32"/>
          <w:szCs w:val="32"/>
        </w:rPr>
        <w:t>Прогноз объема доходов бюджета СЕЛЬСОВЕТА на 2016 год и плановый период 2017 - 2018 годов</w:t>
      </w:r>
    </w:p>
    <w:p>
      <w:pPr>
        <w:pStyle w:val="Normal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 бюджета сельсовета сформирован на основе ожидаемых итогов социально-экономического развития муниципального образования Беллыкский сельсовет за 2015 год, прогноза социально-экономического развития Беллыкского сельсовета на 2016-2018 годы (далее – Прогноз СЭР).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>
          <w:sz w:val="28"/>
          <w:szCs w:val="28"/>
        </w:rPr>
        <w:t>Доходы бюджета на 2016-2018 годы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 Федераци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32"/>
        <w:gridCol w:w="1559"/>
        <w:gridCol w:w="1670"/>
        <w:gridCol w:w="167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1 7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2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 17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9 416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98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3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 2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1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9 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6 7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4 97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9 316,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расчете объема доходов бюджета сельсовета учитывались принятые и предполагаемые </w:t>
      </w:r>
      <w:r>
        <w:rPr>
          <w:sz w:val="28"/>
          <w:szCs w:val="28"/>
        </w:rPr>
        <w:t xml:space="preserve">к принятию </w:t>
      </w:r>
      <w:r>
        <w:rPr>
          <w:sz w:val="28"/>
        </w:rPr>
        <w:t>изменения и дополнения в законодательство Российской Федерации о налогах и сборах и бюджетное законодательство</w:t>
      </w:r>
      <w:r>
        <w:rPr>
          <w:sz w:val="28"/>
          <w:szCs w:val="28"/>
        </w:rPr>
        <w:t>,</w:t>
      </w:r>
      <w:r>
        <w:rPr>
          <w:sz w:val="28"/>
        </w:rPr>
        <w:t xml:space="preserve"> основные направления бюджетной и налоговой политики Российской Федерации на 2016 год и плановый период 2017 и 2018 годов, а также нормативные правовые акты Российской Федерации, оказывающие влияние на доходы  бюджета сельсов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араметры доходной части бюджета сельсовета на 2016 год и плановый период  2017-2018 годов определены с учетом реализуемой в крае налоговой и бюджетной полит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ы  бюджета сельсовета 2016 года прогнозируются в объеме    </w:t>
      </w:r>
      <w:r>
        <w:rPr>
          <w:sz w:val="28"/>
          <w:szCs w:val="28"/>
        </w:rPr>
        <w:t xml:space="preserve">8 982 000,00 </w:t>
      </w:r>
      <w:r>
        <w:rPr>
          <w:sz w:val="22"/>
          <w:szCs w:val="22"/>
        </w:rPr>
        <w:t xml:space="preserve"> </w:t>
      </w:r>
      <w:r>
        <w:rPr>
          <w:sz w:val="28"/>
        </w:rPr>
        <w:t>рублей.  В структуре доходов бюджета  сельсовета поступление налоговых и неналоговых доходов прогнозируется в сумме                         1 395 300,00 рублей, безвозмездных поступлений – в сумме 7 586 700,00 рубл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оходы  бюджета сельсовета 2017-2018 годов прогнозируются в объеме</w:t>
      </w:r>
      <w:r>
        <w:rPr>
          <w:sz w:val="28"/>
          <w:szCs w:val="28"/>
        </w:rPr>
        <w:t>, 9 248 177,00</w:t>
      </w:r>
      <w:r>
        <w:rPr>
          <w:sz w:val="28"/>
        </w:rPr>
        <w:t xml:space="preserve">  рублей и </w:t>
      </w:r>
      <w:r>
        <w:rPr>
          <w:sz w:val="28"/>
          <w:szCs w:val="28"/>
        </w:rPr>
        <w:t>9 569 416,00</w:t>
      </w:r>
      <w:r>
        <w:rPr>
          <w:sz w:val="22"/>
          <w:szCs w:val="22"/>
        </w:rPr>
        <w:t xml:space="preserve"> </w:t>
      </w:r>
      <w:r>
        <w:rPr>
          <w:sz w:val="28"/>
        </w:rPr>
        <w:t>рублей соответственно. Налоговые и неналоговые доходы  бюджета сельсовета составят  1 433 200</w:t>
      </w:r>
      <w:r>
        <w:rPr>
          <w:sz w:val="28"/>
          <w:szCs w:val="28"/>
        </w:rPr>
        <w:t>,00     рублей  и  1 510 100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 соответственно, безвозмездные поступления – 7 814 977,00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рублей и  </w:t>
      </w:r>
      <w:r>
        <w:rPr>
          <w:sz w:val="28"/>
          <w:szCs w:val="28"/>
        </w:rPr>
        <w:t xml:space="preserve"> 8 059 316,00 </w:t>
      </w:r>
      <w:r>
        <w:rPr>
          <w:sz w:val="28"/>
        </w:rPr>
        <w:t>рублей соответственно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 поступлений платежей в бюджет сельсовета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о основным доходным источникам на 2016 год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и на плановый период 2017 и 2018 год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38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лога на доходы физических лиц произведен в соответствии с действующим налоговым и бюджетным законодательством с учетом изменений, предусмотренных проектом Закона Красноярского края «Об установлении коэффициента, отражающего региональные особенности рынка труда на территории Красноярского кра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а 2016 год прогнозируется в сумме 288 200,00 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на 2017 и 2018 годы прогнозируется в размере 306 100,00 рублей и 322 300,00 рублей,  с превышением на 17 900,00 рублей (106 процентов к 2016 году) и на 34 100,00 рублей (112 процентов к 2016 году) соответств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 самый стабильный источник доходной части бюджета составляет 20,7 процента от общего объема налоговых поступлений в части бюджета сельского поселения в 2016 году. Неуклонно растет на протяжении ряда последних лет, что свидетельствует о стабильной работе предприятий и занятости трудоспособного населен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ступлений налога на доходы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бюджета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тыс.рублей</w:t>
      </w:r>
    </w:p>
    <w:tbl>
      <w:tblPr>
        <w:tblW w:w="1059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0"/>
        <w:gridCol w:w="900"/>
        <w:gridCol w:w="1080"/>
        <w:gridCol w:w="900"/>
        <w:gridCol w:w="1080"/>
        <w:gridCol w:w="900"/>
        <w:gridCol w:w="1200"/>
        <w:gridCol w:w="900"/>
        <w:gridCol w:w="1080"/>
        <w:gridCol w:w="769"/>
      </w:tblGrid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од 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 (ожидаем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 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 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(проек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в %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ступление налога на 2016 и плановый период 2017-2018 годы прогнозируется соответственно с учетом ежегодного роста на индекс потребительских цен по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зы на подакцизные това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86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чет суммы акцизов произведен в соответствии с действующим налоговым и бюджетным законодательством с учетом изменений, предусмотренных проектом федерального закона № 618603-6 «О внесении изменений в статьи 165 и 195 Налогового кодекса Российской Федерации».</w:t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 xml:space="preserve">Поступление акцизов на 2016 год прогнозируется 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 сумме 211 400,00 рублей, </w:t>
      </w:r>
      <w:r>
        <w:rPr>
          <w:spacing w:val="4"/>
          <w:sz w:val="28"/>
          <w:szCs w:val="28"/>
        </w:rPr>
        <w:t>что на 61 800,00 рублей или 41,3 % выше оценки 2015 год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 xml:space="preserve">Поступление акцизов на 2017 год прогнозируется в сумме 169 400,00 рублей, </w:t>
      </w:r>
      <w:r>
        <w:rPr>
          <w:sz w:val="28"/>
          <w:szCs w:val="28"/>
        </w:rPr>
        <w:t>что на 42 000,00 рублей или на 12,5 % ниже суммы, планируемой на 2016 год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8"/>
          <w:szCs w:val="28"/>
        </w:rPr>
        <w:t xml:space="preserve">Поступление акцизов на 2018 год прогнозируется в сумме 175 000,00 рублей, </w:t>
      </w:r>
      <w:r>
        <w:rPr>
          <w:sz w:val="28"/>
          <w:szCs w:val="28"/>
        </w:rPr>
        <w:t>что на 5 600,00 рублей или на 10,3 % выше суммы, планируемой на 2017 год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поступления акцизов по подакцизным товарам (продукции), производимым на территории Российской Федерации  на 2016 - 2018 года планируется в соответствии с дифференцированными нормативами отчислений в местные бюджеты от акцизов на нефтепродукты (автомобильный и прямогонный бензин, дизельное топливо, моторные масла для дизельных и (или) карбюраторных (инжекторных) двигателей), производимых на территории Российской Федерации, подлежащих зачислению в консолидированный бюджет Красноярского края, утвержденными Законом Красноярского края «О краевом бюджете на 2015 год и плановый период 2016 и 2017 годов. (Федеральный закон от 03.12.2012 г. № 244 – ФЗ (ред. От 07.05.2014 г.) «О внесении изменений в Бюджетный Кодекс Российской Федерации» в части передачи в местные бюджеты не менее 10 % доходов консолидированного бюджета от акцизов на нефтепродукты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Государственная пошлин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/>
          <w:i/>
          <w:color w:val="000000"/>
          <w:spacing w:val="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государственной пошлины сформирован на основании данных, представленных главными администраторами доходов бюджета, с учетом </w:t>
      </w:r>
      <w:r>
        <w:rPr>
          <w:sz w:val="28"/>
          <w:szCs w:val="28"/>
          <w:lang w:eastAsia="en-US"/>
        </w:rPr>
        <w:t>прогнозируемого количества юридически значимых действ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ударственной пошлины в  бюджет муниципального образования  на 2016 год прогнозируется в сумме 54 600,00 рублей.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>
          <w:sz w:val="28"/>
          <w:szCs w:val="28"/>
        </w:rPr>
        <w:t>Поступление государственной пошлины на 2017 и 2018 годы прогнозируется в сумме 57 900,00 рублей и 60 900,00 рублей соответствен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Доходы от оказания платных услуг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 от оказания платных услуг </w:t>
      </w:r>
      <w:r>
        <w:rPr>
          <w:sz w:val="28"/>
        </w:rPr>
        <w:t xml:space="preserve">на 2016 год прогнозируются в сумме 81 300,00 </w:t>
      </w:r>
      <w:r>
        <w:rPr>
          <w:sz w:val="28"/>
          <w:szCs w:val="28"/>
        </w:rPr>
        <w:t>рублей на основании данных главных администраторов доходов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оходы от оказания платных услуг </w:t>
      </w:r>
      <w:r>
        <w:rPr>
          <w:sz w:val="28"/>
        </w:rPr>
        <w:t xml:space="preserve">на 2017 и 2018 годы прогнозируются в сумме 86 300,00 </w:t>
      </w:r>
      <w:r>
        <w:rPr>
          <w:sz w:val="28"/>
          <w:szCs w:val="28"/>
        </w:rPr>
        <w:t>рублей</w:t>
      </w:r>
      <w:r>
        <w:rPr>
          <w:sz w:val="28"/>
        </w:rPr>
        <w:t xml:space="preserve"> и 90 900,00 </w:t>
      </w:r>
      <w:r>
        <w:rPr>
          <w:sz w:val="28"/>
          <w:szCs w:val="28"/>
        </w:rPr>
        <w:t>рублей</w:t>
      </w:r>
      <w:r>
        <w:rPr>
          <w:sz w:val="28"/>
        </w:rPr>
        <w:t xml:space="preserve"> соответственно</w:t>
      </w:r>
      <w:r>
        <w:rPr>
          <w:sz w:val="28"/>
          <w:szCs w:val="28"/>
        </w:rPr>
        <w:t xml:space="preserve"> на основании данных главных администраторов доходов бюджет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чете налогового потенциала по налогу на имущество физических лиц учтены показатели ежегодного прироста налоговой базы, результаты работы по </w:t>
      </w:r>
      <w:r>
        <w:rPr>
          <w:color w:val="000000"/>
          <w:spacing w:val="-2"/>
          <w:sz w:val="28"/>
          <w:szCs w:val="28"/>
        </w:rPr>
        <w:t>сокращению налоговой задолж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налогового потенциала по налогу на имущество </w:t>
      </w:r>
      <w:r>
        <w:rPr>
          <w:color w:val="000000"/>
          <w:sz w:val="28"/>
          <w:szCs w:val="28"/>
        </w:rPr>
        <w:t>физических лиц</w:t>
      </w:r>
      <w:r>
        <w:rPr>
          <w:sz w:val="28"/>
          <w:szCs w:val="28"/>
        </w:rPr>
        <w:t xml:space="preserve"> на 2016 год произведена исходя из  прогнозируемой  налоговой базы физических лиц в сумме  30 900,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налогового потенциала по налогу на имущество </w:t>
      </w:r>
      <w:r>
        <w:rPr>
          <w:color w:val="000000"/>
          <w:sz w:val="28"/>
          <w:szCs w:val="28"/>
        </w:rPr>
        <w:t>физических лиц</w:t>
      </w:r>
      <w:r>
        <w:rPr>
          <w:sz w:val="28"/>
          <w:szCs w:val="28"/>
        </w:rPr>
        <w:t xml:space="preserve"> в бюджет сельского поселения в 2016 году рассчитана в сумме 30 900,00 рублей, в 2017-2018 годы в сумме 35 600,00 рублей и 37 800,00 рублей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земельному налогу на 2016 год произведена на основании данных суммарной кадастровой стоимости земельных участков при зачислении в размере 100 процентов  в бюджет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поступлений земельного налога в бюджет сельсовета в 2016 году 660 700,00 руб. и плановый период 2017-2018 годы составит        705 500,00 и 747 000,00 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собственности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подлежащие зачислению в бюджет сельсовета, рассчитаны на 2016 год в сумме 34 500,00 рублей, или 100 процента к бюджетным назначениям  2015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доходов от использования имущества, находящегося в муниципальной собственности сельского поселения, на 2016 год учтены следующие доходные источник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в сумме 34 500,00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в сумме 34 500,00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доходов от использования имущества, находящегося в муниципальной собственности сельского поселения в 2017-2018 годах прогнозируется в сумме 36 600,00 рублей (106 процентов к 2016 году) и        38 500,00 рублей (111,6 процента к 2016 году) соответствен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на 2016 год прогнозируются в сумме    </w:t>
      </w:r>
      <w:r>
        <w:rPr>
          <w:b/>
          <w:sz w:val="28"/>
          <w:szCs w:val="28"/>
        </w:rPr>
        <w:t>7 586 700,00</w:t>
      </w:r>
      <w:r>
        <w:rPr>
          <w:sz w:val="28"/>
          <w:szCs w:val="28"/>
        </w:rPr>
        <w:t xml:space="preserve"> рублей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поселениям (за счет краевого бюдж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1 800,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 885 200,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569 800,00 руб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воинского уч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600,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деятельности административной коми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 руб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и проведение акарицидных обработок мест массового отдыха на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000,00 руб.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организации и утилизации , переработке бытовых и промышленных отход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800,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86 700,00 руб.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120" w:after="0"/>
        <w:rPr>
          <w:b w:val="false"/>
          <w:b w:val="false"/>
          <w:sz w:val="32"/>
        </w:rPr>
      </w:pPr>
      <w:r>
        <w:rPr>
          <w:sz w:val="32"/>
        </w:rPr>
        <w:t xml:space="preserve">2. РАСХОДЫ БЮДЖЕТА СЕЛЬСОВЕТА на 2016 год </w:t>
        <w:br/>
        <w:t>и плановый период 2017-2018 годов</w:t>
      </w:r>
    </w:p>
    <w:p>
      <w:pPr>
        <w:pStyle w:val="TextBodyIndent"/>
        <w:spacing w:lineRule="auto" w:line="2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2.1. формирование расходов на оплату труда работников </w:t>
        <w:br/>
        <w:t xml:space="preserve">бюджетной сферы 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 xml:space="preserve">Проектом решения «О бюджете муниципального образования Беллыкский сельсовет на 2016 год и плановый период 2017 - 2018 годов» расходы на оплату труда работников бюджетной сферы  определены без учета индексации. 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Муниципальные программы</w:t>
      </w:r>
    </w:p>
    <w:p>
      <w:pPr>
        <w:pStyle w:val="TextBodyIndent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  <w:t xml:space="preserve">Организация комплексного благоустройства </w:t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  <w:t>территории Беллыкского сельсовет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лыкского сельсовета «Организация комплексного благоустройства территории Беллыкского сельсовета» (далее – Программа) предусмотрены расходы за счет средств  местного бюджета в объеме 2 687,9 тыс. рублей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местного бюджета –2 687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по  годам:    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6 год –922,1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7 год –880,1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8 год –885,7 тыс. рублей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 (далее – ГРБС) является администрация Беллыкского сельсове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и модернизации внутри поселенческих дорог муниципального образования Беллыкский сельсове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го освещения на территории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жителей Беллыкского сельсовета 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и содержание автомобильных дорог общего пользования местного значения поселений  Беллыкского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реконструкция уличного освещения в населенных пунктах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тка, складирование, буртовка промышленных и бытовых отходов, расчистка подъездных путей к местам складирования ТБ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по оформлению прав собственности, капительному ремонту, ремонту и содержанию муниципального жилищного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и содержание мест захорон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несанкционированных сва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рограммы 1</w:t>
      </w:r>
      <w:r>
        <w:rPr>
          <w:sz w:val="28"/>
          <w:szCs w:val="28"/>
        </w:rPr>
        <w:t>. «Организация и содержание уличного освещ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9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рограммы 2</w:t>
      </w:r>
      <w:r>
        <w:rPr>
          <w:sz w:val="28"/>
          <w:szCs w:val="28"/>
        </w:rPr>
        <w:t>. «Содержание автомобильных дорог местного знач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рограммы 3</w:t>
      </w:r>
      <w:r>
        <w:rPr>
          <w:sz w:val="28"/>
          <w:szCs w:val="28"/>
        </w:rPr>
        <w:t>. «Организация утилизации пеработке бытовых и промышленных отходов на территории Беллыкского сельсовет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рограммы 4</w:t>
      </w:r>
      <w:r>
        <w:rPr>
          <w:sz w:val="28"/>
          <w:szCs w:val="28"/>
        </w:rPr>
        <w:t>. «Прочие мероприятия по благоустройству поселе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numPr>
          <w:ilvl w:val="0"/>
          <w:numId w:val="9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повышение уровня благоустройства территории Беллыкского сельсовета  Краснотуранского района Красноярского кра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кологического состояния населенных пункт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</w:r>
      <w:r>
        <w:rPr>
          <w:sz w:val="28"/>
          <w:szCs w:val="28"/>
        </w:rPr>
        <w:t xml:space="preserve"> Краснотуранск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  <w:t xml:space="preserve">Содействие культуре на территории Беллыкского сельсовета </w:t>
      </w:r>
    </w:p>
    <w:p>
      <w:pPr>
        <w:pStyle w:val="TextBodyIndent"/>
        <w:spacing w:lineRule="auto" w:line="264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zCs w:val="28"/>
        </w:rPr>
        <w:t>На реализацию муниципальной программы Беллыкского сельсовета «</w:t>
      </w:r>
      <w:r>
        <w:rPr/>
        <w:t>Содействие культуре на территории Беллыкского сельсовета</w:t>
      </w:r>
      <w:r>
        <w:rPr>
          <w:szCs w:val="28"/>
        </w:rPr>
        <w:t>» (далее – Программа) предусмотрены расходы за счет средств  местного бюджета в объеме 9 195,00  тыс. рублей, в том числе по источникам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счет средств местного бюджета –9 195,00 тыс. рублей, из них по  годам:    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6 год –3 065,0 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7 год –3 065,0 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8 год –3 065,0  тыс. рублей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 (далее – ГРБС) является администрация Беллыкского сельсове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 реализации культурного и духовного потенциала населения Беллыкского сельсовета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еспечение</w:t>
      </w:r>
      <w:r>
        <w:rPr>
          <w:sz w:val="28"/>
          <w:szCs w:val="28"/>
        </w:rPr>
        <w:t xml:space="preserve"> доступа населения Беллыкского сельсовета к </w:t>
      </w:r>
      <w:r>
        <w:rPr>
          <w:bCs/>
          <w:sz w:val="28"/>
          <w:szCs w:val="28"/>
        </w:rPr>
        <w:t xml:space="preserve"> культурным благам и участию в культурной 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 1</w:t>
      </w:r>
      <w:r>
        <w:rPr>
          <w:sz w:val="28"/>
          <w:szCs w:val="28"/>
        </w:rPr>
        <w:t>. «Поддержка искусства и народного творчест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подпрограммы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6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65,0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6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65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numPr>
          <w:ilvl w:val="0"/>
          <w:numId w:val="10"/>
        </w:numPr>
        <w:spacing w:lineRule="atLeast" w:line="240" w:before="120" w:after="120"/>
        <w:ind w:left="284" w:right="113" w:hanging="0"/>
        <w:rPr/>
      </w:pPr>
      <w:r>
        <w:rPr>
          <w:sz w:val="28"/>
          <w:szCs w:val="28"/>
        </w:rPr>
        <w:t>Развитие единого культурного пространства на территории муниципального образования Беллыкский сельсовет Краснотуранского района Красноярского  края;</w:t>
      </w:r>
    </w:p>
    <w:p>
      <w:pPr>
        <w:pStyle w:val="Normal"/>
        <w:numPr>
          <w:ilvl w:val="0"/>
          <w:numId w:val="10"/>
        </w:numPr>
        <w:spacing w:lineRule="atLeast" w:line="240" w:before="120" w:after="120"/>
        <w:ind w:left="284" w:right="113" w:hanging="0"/>
        <w:rPr/>
      </w:pPr>
      <w:r>
        <w:rPr>
          <w:sz w:val="28"/>
          <w:szCs w:val="28"/>
        </w:rPr>
        <w:t>Создание условий, обеспечивающих равную доступность услуг в сфере культуры для различных возрастных и социальных категорий жителей;</w:t>
      </w:r>
    </w:p>
    <w:p>
      <w:pPr>
        <w:pStyle w:val="Normal"/>
        <w:numPr>
          <w:ilvl w:val="0"/>
          <w:numId w:val="10"/>
        </w:numPr>
        <w:spacing w:lineRule="atLeast" w:line="240" w:before="120" w:after="12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  <w:t>Обеспечение комфортных и безопасных условий создания культурных благ на территории муниципального образования Беллыкс кий сельсовет Краснотуранского района Красноярского края;</w:t>
      </w:r>
    </w:p>
    <w:p>
      <w:pPr>
        <w:pStyle w:val="Normal"/>
        <w:numPr>
          <w:ilvl w:val="0"/>
          <w:numId w:val="10"/>
        </w:numPr>
        <w:spacing w:lineRule="atLeast" w:line="240" w:before="120" w:after="12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  <w:t>Освоение новых форм и направлений культурного обмена.</w:t>
      </w:r>
    </w:p>
    <w:p>
      <w:pPr>
        <w:pStyle w:val="Normal"/>
        <w:spacing w:lineRule="atLeast" w:line="240" w:before="120" w:after="12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обеспечение деятельности аппарата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ов муниципальной власти сельсовета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бъем расходов на финансовое обеспечение выполнения функций органов муниципальной власти сельсовета запланирована в 2016 году в объеме 3 154 015,00 рублей, в 2017 году – 3 191 915,00 рублей в 2018 году –3 268 815,00 рублей, и составляет соответственно в 2016 году 35 процентов, в 2017 году – 34 процента, в 2018 году – 34  процента от расходов бюджет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бюджете предусмотрена </w:t>
      </w:r>
      <w:r>
        <w:rPr>
          <w:b/>
          <w:i/>
          <w:sz w:val="28"/>
          <w:szCs w:val="28"/>
        </w:rPr>
        <w:t>субвенция на исполнительно-распорядительные функции муниципальных образований</w:t>
      </w:r>
      <w:r>
        <w:rPr>
          <w:sz w:val="28"/>
          <w:szCs w:val="28"/>
        </w:rPr>
        <w:t>, связанные с реализацией переданных государственных полномочий в 2016 году в общей сумме 97 100,00 рублей, в 2017 году –97 100,00 рублей, в 2018 году –97 100,00 рублей: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определению перечня должностных лиц, уполномоченных составлять протоколы об административных правонарушениях в соответствии с законодательством в 2016  году – 3 500,00  рублей, в 2017 году –3 500,00рублей, в 2018 году –3 500,00рубле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благоприятных условий по наращиванию собственной налоговой базы и экономное расходование бюджетных средств позволит соблюсти в 2016 году норматив расходов на содержание органов муниципальной власти, ежегодно устанавливаемый районом. 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на финансовое обеспечение органов местного самоуправления осуществлен по следующим расходам: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труда с учетом страховых взносов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муниципальных гарантий муниципальных служащих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командировочных и иных выплат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коммунальных услуг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плата налогов, сборов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поставок товаров, выполнения работ, оказания услуг для муниципальных нужд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ассигнований бюджета на</w:t>
      </w:r>
      <w:r>
        <w:rPr>
          <w:b/>
          <w:i/>
          <w:sz w:val="28"/>
          <w:szCs w:val="28"/>
        </w:rPr>
        <w:t xml:space="preserve"> национальную оборону</w:t>
      </w:r>
      <w:r>
        <w:rPr>
          <w:sz w:val="28"/>
          <w:szCs w:val="28"/>
        </w:rPr>
        <w:t xml:space="preserve"> в 2016 году планируется в объеме 93 600,00 рублей, в  2017 и 2018 годы на данные цели предусмотрено соответственно 93 600,00 и 93 600,00 руб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рганизацию временного трудоустройства гражда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ассигнований бюджета в 2016 году планируется в объеме 130 463,00 рубля, в  2017 и 2018 годы на данные цели предусмотрено соответственно 130 463,00 и 130 463,00 рублей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физическую культуру и спорт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бщий объем ассигнований бюджета на</w:t>
      </w:r>
      <w:r>
        <w:rPr>
          <w:b/>
          <w:i/>
          <w:sz w:val="28"/>
          <w:szCs w:val="28"/>
        </w:rPr>
        <w:t xml:space="preserve"> физическую культуру и спорт</w:t>
      </w:r>
      <w:r>
        <w:rPr>
          <w:sz w:val="28"/>
          <w:szCs w:val="28"/>
        </w:rPr>
        <w:t xml:space="preserve"> в 2016 году планируется в объеме 15 000,00 рублей, в 2017 и 2018 годах на данные цели предусмотрено соответственно 15 000,00 и 15 000,00 рублей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 2016-2018 годах будут осуществляться обеспечение спортивных мероприятий проводимые  сельсове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ы бюджетные ассигнования на переданные полномочия по решению вопросов местного значения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,2017,2018 годах по 214 008,12 руб. ежегодно.  </w:t>
        <w:tab/>
      </w:r>
    </w:p>
    <w:p>
      <w:pPr>
        <w:pStyle w:val="TextBodyIndent"/>
        <w:tabs>
          <w:tab w:val="clear" w:pos="708"/>
          <w:tab w:val="left" w:pos="72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mallCap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2">
    <w:name w:val=" Знак Знак3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">
    <w:name w:val=" Знак Знак31"/>
    <w:qFormat/>
    <w:rPr>
      <w:b/>
      <w:smallCaps/>
      <w:sz w:val="28"/>
      <w:szCs w:val="28"/>
      <w:lang w:val="ru-RU" w:bidi="ar-SA"/>
    </w:rPr>
  </w:style>
  <w:style w:type="character" w:styleId="4">
    <w:name w:val="подпись Знак4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4:00Z</dcterms:created>
  <dc:creator>Admin</dc:creator>
  <dc:description/>
  <cp:keywords/>
  <dc:language>en-US</dc:language>
  <cp:lastModifiedBy>USER</cp:lastModifiedBy>
  <cp:lastPrinted>2015-12-02T13:51:00Z</cp:lastPrinted>
  <dcterms:modified xsi:type="dcterms:W3CDTF">2015-12-02T05:51:00Z</dcterms:modified>
  <cp:revision>81</cp:revision>
  <dc:subject/>
  <dc:title>ПОЯСНИТЕЛЬНАЯ ЗАПИСКА</dc:title>
</cp:coreProperties>
</file>