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Беллыкского сельсовета </w:t>
      </w:r>
    </w:p>
    <w:p>
      <w:pPr>
        <w:pStyle w:val="Normal"/>
        <w:autoSpaceDE w:val="false"/>
        <w:ind w:left="9204" w:hanging="0"/>
        <w:rPr>
          <w:sz w:val="28"/>
          <w:szCs w:val="28"/>
        </w:rPr>
      </w:pPr>
      <w:r>
        <w:rPr>
          <w:sz w:val="28"/>
          <w:szCs w:val="28"/>
        </w:rPr>
        <w:t>от  30.10.2015  № 51-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9365</wp:posOffset>
                </wp:positionH>
                <wp:positionV relativeFrom="paragraph">
                  <wp:posOffset>31750</wp:posOffset>
                </wp:positionV>
                <wp:extent cx="2981960" cy="239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администрации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ллык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должности лица,  утверждающего документ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_______________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А.Д. Зак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                                         (расшифровка подписи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30»  октября 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88.6pt;mso-wrap-distance-left:9pt;mso-wrap-distance-right:9pt;mso-wrap-distance-top:0pt;mso-wrap-distance-bottom:0pt;margin-top:2.5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6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469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ллыкского сельсовета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46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лжности лица,  утверждающего докумен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_______________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А.Д. Закат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                                         (расшифровка подписи)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30»  октября  2015 год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финансово-хозяйственной деятель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 год и на плановый период 2016 и  2017 год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бюджетное учреждение культуры «Беллыкская ЦКС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разделения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, осуществляющего функции и полномочия учредител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униципальное образование Беллыкский сельсовет Краснотуранского района Краснояр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фактического местонахождения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62664, Красноярский край, Краснотуранский район, с. Беллык, ул. Ленина, 3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НН учреж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422003878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ПП учреждения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4220100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единиц измерения (код по ОКЕИ):  </w:t>
      </w:r>
    </w:p>
    <w:p>
      <w:pPr>
        <w:pStyle w:val="Normal"/>
        <w:autoSpaceDE w:val="false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еятельности учрежд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 Цели деятельности учреждения (подразделения) в соответствии с федеральными законами, нормативными правовыми актами Красноярского края и уставом учреждения (положением подразделения)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реждение создано в целях удовлетворения духовных потребностей населения, воспитания всесторонне развитой, общественно - активной личности, создания условий для развития народного творчества, совершения эстетического воспитания, реализации интеллектуальности, творческого потенциала всех слоев населения, организации культурного досуга населения, сохранения и развития культурных ценностей и памятников истории и культуры.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. Виды деятельности учреждения (подразделения), относящиеся к его основным видам деятельности в соответствии с уставом учреждения: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здание и организация работы клубных формирований, таких как коллективы, студии, кружки любительского художественного творчества народных театров, любительских объединений по  культурно-познавательным, историко-краеведческим, научно-техническим, экологическим, культурно-бытовым;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и проведение фестивалей, смотров, конкурсов, выставок и других форм показа результатов творческой деятельности Учреждения;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  <w:sz w:val="28"/>
          <w:szCs w:val="28"/>
        </w:rPr>
        <w:t>Проведение спектаклей, концертов, других театрально-зрелищных и выставочных мероприятий, массовых театрализованных праздников и представлений, народных гуляний, обрядов и ритуалов в соответствии с местными обычаями и традициями, организация досуга различных групп населения и осуществление других видов творческой, познавательной и досуговой деятельности по социально-творческим заказам, соответствующим  целям учреждения культуры клубного типа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еречень услуг (работ), относящихся в соответствии с уставом  учреждения (положением подразделения) к основным видам деятельности учреждения (подразделения), предоставление которых для физических и юридических лиц осуществляется за плату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дискотек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кино и видео показ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проведение концер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юбилеев, вечеров по персональным заказам, заявкам учреждений и организац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аттракционов, игровых комнат, бильярдов, теннисных кортов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сценариев для частных лиц и организаций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ализация изделий художественных народных промыслов и ремесел, сувениров продукции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ые виды, не запрещенные законодательство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Общая балансовая стоимость недвижимого государствен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5 015 698 руб. 02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1. Стоимость имущества, закрепленного собственником имущества за учреждением на праве оперативного управления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1 040 669  руб. 59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2. Стоимости имущества, приобретенного учреждением (подразделением) за счет выделенных собственником имущества учреждения средств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24 389 руб. 00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3. Стоимость имущества, приобретенного учреждением (подразделением)  за счет доходов, полученных от иной приносящей доход деятельности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690 руб. 00 коп.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Общая балансовая стоимость движимого муниципального имущества на дату составления Плана: 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  <w:u w:val="single"/>
        </w:rPr>
        <w:t>2 141 776 руб. 34 ко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1. Балансовая стоимость особо ценного движим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финансового состояния учреждения (подразд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инансовые активы, всего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1 359,5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вижимое имущество, всего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650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23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о ценное движимое имущест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 019,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чная стоимость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9,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активы, всего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3 934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биторская задолженность по  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ам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ства, всего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3 934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роченная кредиторская задолженность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по поступлениям и выплатам учреждения (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473"/>
        <w:gridCol w:w="1407"/>
        <w:gridCol w:w="1407"/>
        <w:gridCol w:w="1436"/>
        <w:gridCol w:w="1477"/>
        <w:gridCol w:w="1473"/>
        <w:gridCol w:w="987"/>
        <w:gridCol w:w="1320"/>
        <w:gridCol w:w="992"/>
      </w:tblGrid>
      <w:tr>
        <w:trPr>
          <w:trHeight w:val="23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ерации по лицевым счетам, открытым в казначействе Красноярского края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перации по счетам, открытым </w:t>
              <w:br/>
              <w:t xml:space="preserve">в кредитных организациях </w:t>
            </w:r>
          </w:p>
        </w:tc>
      </w:tr>
      <w:tr>
        <w:trPr>
          <w:trHeight w:val="23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черед-ной финан-совый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-вого периода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начало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83 934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олнении муниципального задания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9 995,5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7 300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ые субсиди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 939,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оказания учреждением  (подразделением)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иной приносящей доход деятельности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я от реализации ценных бума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статок средств на конец планируемого г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ы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483 934,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77 3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и начисления на выплаты по оплате труда, всег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71 599,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63 152,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0 060,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7 797,0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539,0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355,6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 497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 309,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058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 309,3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939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организациям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5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00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 3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 83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непроизводственных активов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3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838,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финансовых активов, всег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акций и иных форм участия в капитале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правочно: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убличных обязательств, всего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МБУК «Беллыкская ЦКС»                         _____________       </w:t>
      </w:r>
      <w:r>
        <w:rPr>
          <w:sz w:val="28"/>
          <w:szCs w:val="28"/>
          <w:u w:val="single"/>
        </w:rPr>
        <w:t>О.В. Вальковска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(расшифровка подписи)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ный бухгалтер                                                        ____________        </w:t>
      </w:r>
      <w:r>
        <w:rPr>
          <w:sz w:val="28"/>
          <w:szCs w:val="28"/>
          <w:u w:val="single"/>
        </w:rPr>
        <w:t>Г.Е. Федюхи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(расшифровка подписи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сполнитель документа                                             _____________        </w:t>
      </w:r>
      <w:r>
        <w:rPr>
          <w:sz w:val="28"/>
          <w:szCs w:val="28"/>
          <w:u w:val="single"/>
        </w:rPr>
        <w:t>Е.И. Кнау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(расшифровка подписи)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  8(39134)74-2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3:00Z</dcterms:created>
  <dc:creator>gagarina</dc:creator>
  <dc:description/>
  <cp:keywords/>
  <dc:language>en-US</dc:language>
  <cp:lastModifiedBy>USER</cp:lastModifiedBy>
  <cp:lastPrinted>2015-10-30T11:28:00Z</cp:lastPrinted>
  <dcterms:modified xsi:type="dcterms:W3CDTF">2015-10-30T04:28:00Z</dcterms:modified>
  <cp:revision>148</cp:revision>
  <dc:subject/>
  <dc:title>Приложение № 1</dc:title>
</cp:coreProperties>
</file>