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Беллыкского сельсовета 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 04.12.2015  № 75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31750</wp:posOffset>
                </wp:positionV>
                <wp:extent cx="2981960" cy="239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лык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должности лица,  утверждающего докумен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А.Д. Зак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                                         (расшифровка подписи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04»  декабря 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88.6pt;mso-wrap-distance-left:9pt;mso-wrap-distance-right:9pt;mso-wrap-distance-top:0pt;mso-wrap-distance-bottom:0pt;margin-top:2.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лыкского сельсовета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лжности лица,  утверждающего докумен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А.Д. Зака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                            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04»  декабря  2015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финансово-хозяйственной деятельно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 год и на плановый период 2016 и  2017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: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е бюджетное учреждение культуры «Беллыкская ЦКС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осуществляющего функции и полномочия учредител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е образование Беллыкский сельсовет Краснотуранского района Краснояр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местонахождения учреж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62664, Красноярский край, Краснотуранский район, с. Беллык, ул. Ленина, 3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Н учре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422003878 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ПП учреждения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4220100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единиц измерения (код по ОКЕИ):  </w:t>
      </w:r>
    </w:p>
    <w:p>
      <w:pPr>
        <w:pStyle w:val="Normal"/>
        <w:autoSpaceDE w:val="false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ятельности учреж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Цели деятельности учреждения (подразделения) в соответствии с федеральными законами, нормативными правовыми актами Красноярского края и уставом учреждения (положением подразделения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е создано в целях удовлетворения духовных потребностей населения, воспитания всесторонне развитой, общественно - активной личности, создания условий для развития народного творчества, совершения эстетического воспитания, реализации интеллектуальности, творческого потенциала всех слоев населения, организации культурного досуга населения, сохранения и развития культурных ценностей и памятников истории и культуры.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 Виды деятельности учреждения (подразделения), относящиеся к его основным видам деятельности в соответствии с уставом учреждения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и организация работы клубных формирований, таких как коллективы, студии, кружки любительского художественного творчества народных театров, любительских объединений по  культурно-познавательным, историко-краеведческим, научно-техническим, экологическим, культурно-бытовым;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фестивалей, смотров, конкурсов, выставок и других форм показа результатов творческой деятельности Учреждения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8"/>
          <w:szCs w:val="28"/>
        </w:rPr>
        <w:t>Проведение спектаклей, концертов, других театрально-зрелищных и выставочных мероприятий, массовых театрализованных праздников и представлений, народных гуляний, обрядов и ритуалов в соответствии с местными обычаями и традициями, организация досуга различных групп населения и осуществление других видов творческой, познавательной и досуговой деятельности по социально-творческим заказам, соответствующим  целям учреждения культуры клубного типа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еречень услуг (работ), относящихся в соответствии с уставом  учреждения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дискотек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кино и видео показ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роведение концерт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юбилеев, вечеров по персональным заказам, заявкам учреждений и организаций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аттракционов, игровых комнат, бильярдов, теннисных корт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сценариев для частных лиц и организаций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изделий художественных народных промыслов и ремесел, сувениров продукци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ые виды, не запрещенные законодательство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бщая балансовая стоимость недвижимого государственного имущества на дату составления Плана: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5 015 698 руб. 02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Стоимость имущества, закрепленного собственником имущества за учреждением на праве оперативного управления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1 040 669  руб. 59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Стоимости имущества, приобретенного учреждением (подразделением) за счет выделенных собственником имущества учреждения средств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24 389 руб. 00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Стоимость имущества, приобретенного учреждением (подразделением)  за счет доходов, полученных от иной приносящей доход деятельност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690 руб. 00 коп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Общая балансовая стоимость движимого муниципального имущества на дату составления Плана: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2 141 776 руб. 34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Балансовая стоимость особо ценного движи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состояния учреждения (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инансовые активы, всего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1 359,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е имущество, всего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50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23,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о ценное движимое имущест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 019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,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активы, все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9 999,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иторская задолженность по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ам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, всего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9 999,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по поступлениям и выплатам учреждения (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73"/>
        <w:gridCol w:w="1407"/>
        <w:gridCol w:w="1407"/>
        <w:gridCol w:w="1436"/>
        <w:gridCol w:w="1477"/>
        <w:gridCol w:w="1473"/>
        <w:gridCol w:w="987"/>
        <w:gridCol w:w="1320"/>
        <w:gridCol w:w="992"/>
      </w:tblGrid>
      <w:tr>
        <w:trPr>
          <w:trHeight w:val="23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и по лицевым счетам, открытым в казначействе Красноярского кра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ерации по счетам, открытым </w:t>
              <w:br/>
              <w:t xml:space="preserve">в кредитных организациях </w:t>
            </w:r>
          </w:p>
        </w:tc>
      </w:tr>
      <w:tr>
        <w:trPr>
          <w:trHeight w:val="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-ной финан-совый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-вого периода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39 999,3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и муниципального зада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6 060,3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 3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 3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 3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 3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 30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субсиди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939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оказания учреждением 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18 092,8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30 412,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3 152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3 152,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3 152,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3 152,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3 152,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0 060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79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797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797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797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797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352,9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355,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355,6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355,6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355,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355,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4 748,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309,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309,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309,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309,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309,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 309,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309,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309,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309,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309,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309,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3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33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3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3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3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3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38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3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3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3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3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3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38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акций и иных форм участия в капитал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правочно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МБУК «Беллыкская ЦКС»                         _____________       </w:t>
      </w:r>
      <w:r>
        <w:rPr>
          <w:sz w:val="28"/>
          <w:szCs w:val="28"/>
          <w:u w:val="single"/>
        </w:rPr>
        <w:t>О.В. Вальков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(расшифровка подписи)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ный бухгалтер                                                        ____________        </w:t>
      </w:r>
      <w:r>
        <w:rPr>
          <w:sz w:val="28"/>
          <w:szCs w:val="28"/>
          <w:u w:val="single"/>
        </w:rPr>
        <w:t>Г.Е. Федюхи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(расшифровка подписи)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полнитель документа                                             _____________        </w:t>
      </w:r>
      <w:r>
        <w:rPr>
          <w:sz w:val="28"/>
          <w:szCs w:val="28"/>
          <w:u w:val="single"/>
        </w:rPr>
        <w:t>Е.И. Кнау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(расшифровка подписи)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  8(39134)74-2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3:00Z</dcterms:created>
  <dc:creator>gagarina</dc:creator>
  <dc:description/>
  <cp:keywords/>
  <dc:language>en-US</dc:language>
  <cp:lastModifiedBy>USER</cp:lastModifiedBy>
  <cp:lastPrinted>2015-12-16T11:06:00Z</cp:lastPrinted>
  <dcterms:modified xsi:type="dcterms:W3CDTF">2015-12-16T04:06:00Z</dcterms:modified>
  <cp:revision>152</cp:revision>
  <dc:subject/>
  <dc:title>Приложение № 1</dc:title>
</cp:coreProperties>
</file>