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Беллыкский сель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год и плановый период 2017-2018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 муниципального образования Беллыкский сельсовет </w:t>
      </w:r>
      <w:r>
        <w:rPr>
          <w:i/>
          <w:sz w:val="28"/>
          <w:szCs w:val="28"/>
        </w:rPr>
        <w:t>на 2016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2018 годы</w:t>
      </w:r>
      <w:r>
        <w:rPr>
          <w:sz w:val="28"/>
          <w:szCs w:val="28"/>
        </w:rPr>
        <w:t xml:space="preserve"> сформирован на основе предварительного сценария развития российской экономики, подготовленного Министерством экономического развития Российской Федерации, а также с учетом наметившихся тенденций в деятельности организаций и отраслей экономики по итогам социально-экономического развития края в 2014 году и январе – августе 2015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</w:t>
      </w:r>
      <w:r>
        <w:rPr>
          <w:i/>
          <w:sz w:val="28"/>
          <w:szCs w:val="28"/>
        </w:rPr>
        <w:t>инфляции</w:t>
      </w:r>
      <w:r>
        <w:rPr>
          <w:sz w:val="28"/>
          <w:szCs w:val="28"/>
        </w:rPr>
        <w:t xml:space="preserve">, наблюдавшийся в конце 2014 – начале 2015 года, обусловленный рядом факторов, прежде всего, воздействием продовольственных контрсанкций и ослаблением рубля, замедлится к концу 2015 года </w:t>
      </w:r>
      <w:r>
        <w:rPr>
          <w:bCs/>
          <w:sz w:val="28"/>
          <w:szCs w:val="28"/>
        </w:rPr>
        <w:t xml:space="preserve">в связи с массовым поступлением продукции нового урожая </w:t>
        <w:br/>
        <w:t>и увеличением предложения более дешёвой отечественной продукции взамен импорт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непродовольственных товаров зависит от импорта в большей степени, чем продовольственный, однако потенциал роста цен здесь ниже. </w:t>
        <w:br/>
        <w:t>В 2015 году под сильным давлением снижения платёжеспособности населения и сокращения потребительских кредитов рост цен на товары данной группы будет ниже, чем на продукты. При этом в течение года произойдёт изменение структуры импорта в пользу дешёвых товаров эконом-класса. Аналогичная ситуация будет складываться на рынке услуг, где рост цен в 2015 году будет отставать от инфляции вследствие наиболее сильной зависимости данного сектора от снижения реальных доходов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о сценарным параметрам инфляция замедлится почти вдвое – до 7,0 %. К 2018 году в условиях укрепления рубля инфляция снизится до 5,3 %. Среднесрочному снижению инфляции будут способствовать укрепление номинального курса рубля, рост предложения </w:t>
        <w:br/>
        <w:t>и усиление конкуренции с импортом, проведение достаточно консервативной денежн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5 году население для поддержания уровня своего потребления будет высвобождать резервы в виде продажи иностранной валюты, купленной в прошлом году. Положительное влияние окажут и индексация социальных трансфертов и замедление динамики обязательных платежей </w:t>
        <w:br/>
        <w:t xml:space="preserve">и взносов. При этом необходимость обслуживания кредитов, взятых </w:t>
        <w:br/>
        <w:t xml:space="preserve">в прошлые периоды, станет дополнительной нагрузкой для населения, что </w:t>
        <w:br/>
        <w:t xml:space="preserve">в условиях ограниченности ресурсов отрицательно повлияет на реальные располагаемые денежные </w:t>
      </w:r>
      <w:r>
        <w:rPr>
          <w:i/>
          <w:sz w:val="28"/>
          <w:szCs w:val="28"/>
        </w:rPr>
        <w:t>доходы на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2015 году сокращение реальных денежных доходов населения </w:t>
        <w:br/>
        <w:t xml:space="preserve">в совокупности со сжатием потребительского кредитования окажут негативное влияние на </w:t>
      </w:r>
      <w:r>
        <w:rPr>
          <w:bCs/>
          <w:i/>
          <w:sz w:val="28"/>
          <w:szCs w:val="28"/>
        </w:rPr>
        <w:t>потребительский спрос</w:t>
      </w:r>
      <w:r>
        <w:rPr>
          <w:bCs/>
          <w:sz w:val="28"/>
          <w:szCs w:val="28"/>
        </w:rPr>
        <w:t xml:space="preserve">. В условиях высоких ставок по депозитам ожидается рост сбережений населения – неуверенность </w:t>
        <w:br/>
        <w:t xml:space="preserve">в будущем изменяет модель поведения домашних хозяйств от потребления </w:t>
        <w:br/>
        <w:t>к сбережению. В результате потребительский спрос в 2015 году будет сжиматься, прежде всего, в части спроса на товары длительного пользования, что приведёт к снижению темпов роста потребительского рынка (оборота розничной торговли, общественного питания и платных услуг насе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сточником денежных доходов  населения является заработная плата и доходы от ведения личного подсобн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роста денежных доходов населения, оборот розничной торговли остается на уровн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ценки среднегодовая численность населения Беллыкского сельсовета в 2015 году остается на том же уровне составит 1,3 тыс.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экономики и социальной сферы сельсовета в среднесрочной перспективе будет осуществляться в рамках основных параметров, сценарных условий социально-экономического развития Краснотуранского муниципального района на 2016-2018 годы, которые задают исходные условия и факторы, оказывающие влияние на развитие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потребительского рынка Беллыкского сельсовета в среднесрочной перспективе будет обусловлено ростом платежеспособного спрос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ой для разработки прогноза социально-экономического развития Беллыкского сельсовета 2016-2018 годы является анализ итогов развития экономики сельсовета за ряд предшествующих лет, а также оценка динамики основных показателей социально-экономического развития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 основных параметров  социально- экономического развития муниципального образования Беллыкский сельсовет  на период 2016-2018 годов разработан на основе условий социально - экономического развития Краснотуранского муниципального района на период 2016-2018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, содержащий количественные показатели социального и экономического развития  Беллыкского сельсовета отражает низкие темп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уск продукции  сельского хозяйства по прогнозу  остается на уровн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уровень  средней заработной платы работников Беллыкского сельсовета остается на уровне к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душевые денежные доходы населения в 2016 году по отношению к 2015 году останется на уровне 2015 года и  будут обеспечены за счет составля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работ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латы социа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ходов от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 учетом условий и факторов  развития Краснотуранского муниципального района формирующих внешние условия для сельских поселений, социально-экономическое развитие Беллыкского сельсовета в среднесрочной перспективе будет определяться сохранением устойчивой динамики  развития секторов экономики и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ПРОГНОЗИРУЕМЫЕ В 2016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собственных доходов в бюджет муниципального образования в 2015 году прогнозируется в сумме </w:t>
      </w:r>
      <w:r>
        <w:rPr>
          <w:b/>
          <w:sz w:val="28"/>
          <w:szCs w:val="28"/>
        </w:rPr>
        <w:t>1 395 300</w:t>
      </w:r>
      <w:r>
        <w:rPr>
          <w:sz w:val="28"/>
          <w:szCs w:val="28"/>
        </w:rPr>
        <w:t xml:space="preserve"> руб.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ог на доходы физических лиц в сумме – 288,2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ог на имущество в размере – 30,9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ый налог – 660,7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диный сельскохозяйственный налог – 6,1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ходы от аренды мун. имущества – 34,5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ударственная пошлина – 54,6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цизы – 211,4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ходы от оказания платных услуг – 81,3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редства самообложения граждан  - 27,6 тыс. руб.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роме того, предусматриваются безвозмездные поступления от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ов бюджетной системы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поселениям (за счет краевого бюдж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1 800,00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 885 200,00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сбалансированность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569 800,00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воин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600,00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деятельности административ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и проведение акарицидных обработок мест массового отдыха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000,00 руб.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организации и утилизации , переработке бытовых и промышленн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800,00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86 700,00 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оходную часть бюджета предусматривается поступление средств в сумме </w:t>
      </w:r>
      <w:r>
        <w:rPr>
          <w:b/>
          <w:sz w:val="28"/>
          <w:szCs w:val="28"/>
        </w:rPr>
        <w:t>8 982 000</w:t>
      </w:r>
      <w:r>
        <w:rPr>
          <w:sz w:val="28"/>
          <w:szCs w:val="28"/>
        </w:rPr>
        <w:t xml:space="preserve"> руб.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ПРОГНОЗИРУЕМЫЕ В 2016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Беллыкский сельсовет в 2016 году прогнозируются на основании нормативов обеспечения расходных обязательств для определения объема финансовой помощи, из бюджета района исходя из утвержденных нормативов минимальной бюджетной обеспеченности в соответствии с установленной численностью и расходами на содержание органов местного самоуправления (с учетом ожидаемого исполнения бюджета за 2015 год  по соответствующим статьям расходов) и переданных отдельных государственных полномочий, всего в сумме </w:t>
      </w:r>
      <w:r>
        <w:rPr>
          <w:b/>
          <w:sz w:val="28"/>
          <w:szCs w:val="28"/>
        </w:rPr>
        <w:t>8 982 000</w:t>
      </w:r>
      <w:r>
        <w:rPr>
          <w:sz w:val="28"/>
          <w:szCs w:val="28"/>
        </w:rPr>
        <w:t xml:space="preserve">  руб. 00 копеек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 в сумм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490 169,00 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местных администраций (расходы на содержание органов местного самоуправления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2 663 846,00 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758 265,88 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тивных комисси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3 500,00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напряженности на рынке труда по ДРЦП «Занятость населения» в сумм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130 463,00 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 (осуществление первичного воинского учета на территории, где отсутствуют военные комиссариаты) в сумм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93 600,00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235 920,00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211 400,00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с бытовыми отходами ТБО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152 800,00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322 000,00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Жемчужин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0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в сумм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3 551 128,00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95 500,00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я акарицидных обработок мест массового отдыха насе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22 400,00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(физкультурно-оздоровительная работа и спортивные мероприятия) в сумм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15 000,00 руб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осуществление полномочий поселения органами местного самоуправления в сумм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140" w:after="0"/>
              <w:jc w:val="right"/>
              <w:rPr/>
            </w:pPr>
            <w:r>
              <w:rPr>
                <w:sz w:val="28"/>
                <w:szCs w:val="28"/>
              </w:rPr>
              <w:t>214 008,12 руб.</w:t>
            </w:r>
          </w:p>
        </w:tc>
      </w:tr>
    </w:tbl>
    <w:p>
      <w:pPr>
        <w:pStyle w:val="Normal"/>
        <w:shd w:fill="FFFFFF" w:val="clear"/>
        <w:spacing w:lineRule="exact" w:line="326"/>
        <w:ind w:left="442"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pacing w:val="86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для таблиц"/>
    <w:basedOn w:val="Normal"/>
    <w:qFormat/>
    <w:pPr>
      <w:snapToGrid w:val="fals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5:00Z</dcterms:created>
  <dc:creator>Evgeniy</dc:creator>
  <dc:description/>
  <cp:keywords/>
  <dc:language>en-US</dc:language>
  <cp:lastModifiedBy>USER</cp:lastModifiedBy>
  <cp:lastPrinted>2015-11-09T17:00:00Z</cp:lastPrinted>
  <dcterms:modified xsi:type="dcterms:W3CDTF">2015-11-30T01:49:00Z</dcterms:modified>
  <cp:revision>19</cp:revision>
  <dc:subject/>
  <dc:title>                                                                                              ПРОЕКТ</dc:title>
</cp:coreProperties>
</file>