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24.12.201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1-218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лыкский сельсовет на 2016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17-2018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Беллыкский сельсовет  на 2016 год и плановый период 2017-2018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Беллыкский сельсовет на 2016 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в сумме              8 982 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в сумме 8 982 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муниципального образования Беллыкский сельсовет на 2016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очники внутреннего финансирования дефицита бюджета сельского поселения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Беллыкский сельсовет на 2017 год и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в сумме                 9 248 177,00 рублей на 2017 год и в сумме 9 569 416,00 рублей  на 2018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муниципального образования Беллыкский сельсовет на 2017 год в сумме 9 248 177,00 рублей, в том числе условно утверждённые расходы в сумме 228 277,00  рублей  и на  2018 год в сумме 9 569 416,00 рублей, в том числе условно утверждённые расходы в сумме  472 616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ефицит бюджета муниципального образования Беллыкский сельсовет на 2017 год в сумме 0,00 рублей  и на 2018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очники внутреннего финансирования дефицита бюджета сельского поселения на 2017 год в сумме 0,00 рублей  и на 2018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Главные администраторы доходов бюджета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 бюджета сельского поселения и закрепленные за ними доходные источники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источников внутреннего финансирования дефицита бюджета сельского поселения и закреплённые за ними источники внутреннего финансирования дефицита бюджета  сельского посе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Доходы  бюджета сельского поселения на 2016 год и плановый период 2017-2018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ходы  бюджета сельского поселения на 2016 год и плановый период 2017-2018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Распределение на 2016 год и плановый период 2017-2018 годов расходов бюджета сельского поселения по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 пределах общего объема расходов бюджета сельского поселения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бюджетных ассигнований по разделам и подразделам классификации расходов бюджетов Российской Федерации на 2016 год и плановый период 2017-2018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омственную структуру расходов бюджета сельского поселения на 2016 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омственную структуру расходов бюджета сельского поселения на плановый период 2017-2018 годов согласно приложению №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6 год согласно приложению 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лановый период 2017-2018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Публичные    нормативные      обяза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публичных норматив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еллыкский сельсовет </w:t>
      </w:r>
      <w:r>
        <w:rPr>
          <w:rFonts w:cs="Times New Roman" w:ascii="Times New Roman" w:hAnsi="Times New Roman"/>
          <w:sz w:val="28"/>
          <w:szCs w:val="28"/>
        </w:rPr>
        <w:t>на 2016 год в сумме 0 тыс. рублей, на 2017 год в сумме 0 тыс. рублей и на 2018 год в сумме 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Изменение показателей сводной бюджетной росписи бюджета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администрация муниципального образования Беллыкский сельсовет вправе в ходе исполнения настоящего решения вносить изменения в сводную бюджетную роспись  на 2016 год и плановый период 2017-2018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на 7 процентов с 1 октября 2016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овом периоде 2017-2018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Общая предельная штатная численность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едельная штатная численность муниципальных служащих, принятая к финансовому обеспечению в 2016 г. и плановом периоде 2017-2018 г. составляет в местном бюджете 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Индексаци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 учреждений сельсовета в 2016 году увеличивается (индексируется)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6 году  на 7 процентов с 1 октября 2016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17-2018 годов на коэффициент, равный 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 Особенности использования средств получаемых  муниципальным казенным учреждением в  2016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 Особенности исполнения бюджета сельского поселения в 2016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неиспользованные по состоянию на 1 января 2016 года остатки межбюджетных трансфертов, представленных бюджету поселения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тья 12. Дорожный фонд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бразования Беллыкский сельсовет на 2016 год в сумме   211 400,00 рублей, </w:t>
      </w:r>
      <w:r>
        <w:rPr>
          <w:sz w:val="28"/>
          <w:szCs w:val="28"/>
        </w:rPr>
        <w:t xml:space="preserve"> на 2017 год в сумме 169 400,00 рублей, на 2018 год в сумме 175 000,00 рублей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Муниципальные внутренние заимствования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 Беллыкский сельсовет на 2016 год и плановый период 2017-2018 годов согласно приложению 10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7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Беллыкский сельсовет в сумме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7 650,00     руб. на 2016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6 600,00     руб. на 2017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5 050,00  руб. на 2018 год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гарантий муниципального образования Беллыкский сельсовет в валюте Российской Федерации на 2016 год и плановый период 2017-2018 годов согласно приложению 11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и вступает в силу с 1 января 2016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Г. Пахомова 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лыкского сельсовета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Закатов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Sayansk</cp:lastModifiedBy>
  <cp:lastPrinted>2015-11-09T11:04:00Z</cp:lastPrinted>
  <dcterms:modified xsi:type="dcterms:W3CDTF">2015-11-11T04:01:00Z</dcterms:modified>
  <cp:revision>62</cp:revision>
  <dc:subject/>
  <dc:title/>
</cp:coreProperties>
</file>