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 СЕЛЬСКИЙ СОВЕТ ДЕПУТАТОВ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4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5                                         с. Беллык                                      № 5-27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Беллык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от 24.12.2014 № 21-218-р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ий сельсовет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6-2017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Беллыкского сельского Совета депутатов от 24.12.2014 № 21-218-р «О  бюджете муниципального образования Беллыкский сельсовет на 2015 год и плановый период 2016-2017 годов» следующие измен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 пункте 1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ункте 1)   цифры «10 100 157,70»  заменить  цифрами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10 111 987,6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ункте 2)   цифры «10 199 815,21»  заменить  цифрами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10 211 645,13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иложения  4, 5, 6, 8   к решению изложить в новой редакции согласно приложениям  4, 5, 6, 8 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   решение  вступает в силу с    момента     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лыкского сельсовета                                                              А.Д. Зак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Т.Г. Пахом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07:00Z</dcterms:created>
  <dc:creator> ВЕРА ВАСИЛЬЕВНА</dc:creator>
  <dc:description/>
  <cp:keywords/>
  <dc:language>en-US</dc:language>
  <cp:lastModifiedBy>USER</cp:lastModifiedBy>
  <cp:lastPrinted>2015-12-21T11:24:00Z</cp:lastPrinted>
  <dcterms:modified xsi:type="dcterms:W3CDTF">2015-12-21T04:28:00Z</dcterms:modified>
  <cp:revision>368</cp:revision>
  <dc:subject/>
  <dc:title>ПРОЕКТ</dc:title>
</cp:coreProperties>
</file>