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5                                         с. Беллык                                      № В-16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4.12.2014 № 21-218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6-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еллыкского сельского Совета депутатов от 24.12.2014 № 21-218-р «О  бюджете муниципального образования Беллыкский сельсовет на 2015 год и плановый период 2016-2017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)   цифры «9 941 739,94»  заменить  цифрам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 944 092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)   цифры «10 041 397,45»  заменить  цифрам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 043 750,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07:00Z</dcterms:created>
  <dc:creator> ВЕРА ВАСИЛЬЕВНА</dc:creator>
  <dc:description/>
  <cp:keywords/>
  <dc:language>en-US</dc:language>
  <cp:lastModifiedBy>USER</cp:lastModifiedBy>
  <cp:lastPrinted>2015-12-02T13:00:00Z</cp:lastPrinted>
  <dcterms:modified xsi:type="dcterms:W3CDTF">2015-12-02T05:00:00Z</dcterms:modified>
  <cp:revision>364</cp:revision>
  <dc:subject/>
  <dc:title>ПРОЕКТ</dc:title>
</cp:coreProperties>
</file>