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5                                         с. Беллык                                      № В-18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4.12.2014 № 21-218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6-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еллыкского сельского Совета депутатов от 24.12.2014 № 21-218-р «О  бюджете муниципального образования Беллыкский сельсовет на 2015 год и плановый период 2016-2017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)   цифры «9 944 092,84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10 100 157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10 043 750,35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10 199 815,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5-12-10T09:51:00Z</cp:lastPrinted>
  <dcterms:modified xsi:type="dcterms:W3CDTF">2015-12-10T02:53:00Z</dcterms:modified>
  <cp:revision>366</cp:revision>
  <dc:subject/>
  <dc:title>ПРОЕКТ</dc:title>
</cp:coreProperties>
</file>