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1.2016                                         с. Беллык                                            № 5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го зад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финансово-хозяй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БУК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лыкского сельсовета от 02.11.2015 № 56-п «Об утверждении Порядка и условий формирования муниципального задания в отношении Муниципального Бюджетного Учреждения Культуры «Беллыкская ЦКС» и финансового обеспечения выполнения муниципального задания»  постановлением администрации Беллыкского сельсовета от 21.01.2016 № 4-п  «Об   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руководствуясь Уставом  Беллыкского сельсовета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муниципальное задание муниципального бюджетного учреждения культуры «Беллыкская централизованная клубная система»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лан финансово-хозяйственной деятельности муниципального бюджетного учреждения культуры «Беллыкская централизованная клубная система» 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 сельсовета и распространяет свои действия на правоотношения, возникшие с 01.01.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         А.Д. Закат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8:00Z</dcterms:created>
  <dc:creator>A</dc:creator>
  <dc:description/>
  <cp:keywords/>
  <dc:language>en-US</dc:language>
  <cp:lastModifiedBy>USER</cp:lastModifiedBy>
  <cp:lastPrinted>2016-02-05T09:58:00Z</cp:lastPrinted>
  <dcterms:modified xsi:type="dcterms:W3CDTF">2016-02-05T01:58:00Z</dcterms:modified>
  <cp:revision>39</cp:revision>
  <dc:subject/>
  <dc:title/>
</cp:coreProperties>
</file>