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Беллыкского сельсовета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 21.01.2016  № 5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31750</wp:posOffset>
                </wp:positionV>
                <wp:extent cx="2981960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лык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должности лица,  утверждающего 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А.Д. Зак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               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21»  янва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88.6pt;mso-wrap-distance-left:9pt;mso-wrap-distance-right:9pt;mso-wrap-distance-top:0pt;mso-wrap-distance-bottom:0pt;margin-top:2.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лыкского сельсовета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лжности лица,  утверждающего докумен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А.Д. Зака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                      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1»  январ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6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 год и на плановый период 2017 и  2018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бюджетное учреждение культуры «Беллыкская ЦК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осуществляющего функции и полномочия учредител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образование Беллыкский сельсовет Краснотуранского района Краснояр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местонахождения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62664, Красноярский край, Краснотуранский район, с. Беллык, ул. Ленина, 3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Н учре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422003878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ПП учреждения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2201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единиц измерения (код по ОКЕИ):  </w:t>
      </w:r>
    </w:p>
    <w:p>
      <w:pPr>
        <w:pStyle w:val="Normal"/>
        <w:autoSpaceDE w:val="false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Цели деятельности учреждения (подразделения) в соответствии с федеральными законами, нормативными правовыми актами Красноярского края и уставом учреждения (положением подразделения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создано в целях удовлетворения духовных потребностей населения, воспитания всесторонне развитой, общественно - активной личности, создания условий для развития народного творчества, совершения эстетического воспитания, реализации интеллектуальности, творческого потенциала всех слоев населения, организации культурного досуга населения, сохранения и развития культурных ценностей и памятников истории и культур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Виды деятельности учреждения (подразделения), относящиеся к его основным видам деятельности в соответствии с уставом учреждения: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ая деятельность в области культуры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ая зрелищно - развлекательная деятель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еречень услуг (работ), относящихся в соответствии с уставом  учреждения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з концертов и концертных программ (стационар;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Показ концертов и концертных программ (на выезде)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мероприятий:  конференции, семинары,  выставки, фестивали, конкурсы, смотры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бщая балансовая стоимость недвижимого государствен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5 762 722 руб. 25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Стоимость имущества, закрепленного собственником имущества за учреждением на праве оперативного управле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1 040 669  руб. 59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тоимости имущества, приобретенного учреждением (подразделением) за счет выделенных собственником имущества учреждения средств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24 389 руб. 00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Стоимость имущества, приобретенного учреждением (подразделением)  за счет доходов, полученных от иной приносящей доход деятельност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7 109 руб. 00 коп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Общая балансовая стоимость движимого муниципаль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2 122 909 руб. 47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Балансовая стоимость особо ценного 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инансовые активы, всего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 778,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всего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650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1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ценное движимое имуще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 019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активы, вс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9 613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по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м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, всего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6 62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и выплатам учреждения (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73"/>
        <w:gridCol w:w="1407"/>
        <w:gridCol w:w="1407"/>
        <w:gridCol w:w="1436"/>
        <w:gridCol w:w="1477"/>
        <w:gridCol w:w="1473"/>
        <w:gridCol w:w="987"/>
        <w:gridCol w:w="1320"/>
        <w:gridCol w:w="992"/>
      </w:tblGrid>
      <w:tr>
        <w:trPr>
          <w:trHeight w:val="23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и по лицевым счетам, открытым в казначействе Красноярского кра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рации по счетам, открытым </w:t>
              <w:br/>
              <w:t xml:space="preserve">в кредитных организациях 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-ной финан-совый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-вого периода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6 62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1 12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1 12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6 62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1 12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1 12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6 628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1 128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1 128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6 628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1 12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1 128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оказания учреждением 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6 62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1 12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1 12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6 62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1 12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1 12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3 41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3 41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3 41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3 41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3 41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3 41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 06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 06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 06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 063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 06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 063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34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34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34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34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34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34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0 323,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 667,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 667,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0 323,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 667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 667,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823,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167,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167,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823,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167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167,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892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048,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048,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892,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048,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048,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892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48,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48,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892,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48,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48,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правочно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МБУК «Беллыкская ЦКС»                         _____________       </w:t>
      </w:r>
      <w:r>
        <w:rPr>
          <w:sz w:val="28"/>
          <w:szCs w:val="28"/>
          <w:u w:val="single"/>
        </w:rPr>
        <w:t>О.В. Вальков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 подписи)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                                                       ____________        </w:t>
      </w:r>
      <w:r>
        <w:rPr>
          <w:sz w:val="28"/>
          <w:szCs w:val="28"/>
          <w:u w:val="single"/>
        </w:rPr>
        <w:t>Г.Е. Федюх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(расшифровка подписи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 документа                                             _____________        </w:t>
      </w:r>
      <w:r>
        <w:rPr>
          <w:sz w:val="28"/>
          <w:szCs w:val="28"/>
          <w:u w:val="single"/>
        </w:rPr>
        <w:t>Е.И. Кна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(расшифровка подписи)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  8(39134)74-2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3:00Z</dcterms:created>
  <dc:creator>gagarina</dc:creator>
  <dc:description/>
  <cp:keywords/>
  <dc:language>en-US</dc:language>
  <cp:lastModifiedBy>USER</cp:lastModifiedBy>
  <cp:lastPrinted>2016-01-25T08:24:00Z</cp:lastPrinted>
  <dcterms:modified xsi:type="dcterms:W3CDTF">2016-01-25T01:24:00Z</dcterms:modified>
  <cp:revision>160</cp:revision>
  <dc:subject/>
  <dc:title>Приложение № 1</dc:title>
</cp:coreProperties>
</file>