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бюджету муниципального образования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и плановый период 2017-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ение Беллыкского сельского Совета депутатов от      00.00.2016 № В- -р «О внесении изменений и дополнений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меньшить </w:t>
      </w:r>
      <w:r>
        <w:rPr>
          <w:sz w:val="28"/>
          <w:szCs w:val="28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>448 000 руб. 0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х межбюджетных трансфертов, передаваемых бюджетам сельских поселений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802 2 02 04 999 10 0000 15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448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448 0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за счет межбюджетных трансфертов на  </w:t>
      </w:r>
      <w:r>
        <w:rPr>
          <w:b/>
          <w:sz w:val="28"/>
          <w:szCs w:val="28"/>
        </w:rPr>
        <w:t>448 000  руб. 00 коп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за счет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Ремонт, капитальный ремонт автомобильных дорог внутри поселения за счет средств региональной субсидии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448 000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4 09 764007393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448 000  руб. 0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РАСХОДОВ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 xml:space="preserve">4 008  руб. 12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Со финансирование на ремонт, капитальный ремонт автомобильных дорог внутри поселения за счет средств региональной субсидии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4 000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4 09 76400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93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4 000  руб. 0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Межбюджетных трансфертов общего характера бюджетам бюджетной системы Российской Федерации»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Иные межбюджетные трансферты)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8 руб. 12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4 09 7640081900 540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8  руб. 12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Мобилизационная и вневойсковая подготовка»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Расходы на выплаты персоналу казенных учреждений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6 735 руб. 31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2 03 7640051180 110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Расходы на выплаты персоналу казенных учреждений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6 735 руб. 31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2 03 7640051180 110</w:t>
      </w:r>
      <w:r>
        <w:rPr>
          <w:sz w:val="28"/>
          <w:szCs w:val="28"/>
        </w:rPr>
        <w:t>).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66 735  руб. 31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 xml:space="preserve">4 008  руб. 12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: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Функционирование  местных администраций»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4 008 руб. 12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1 04 764000021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4 008  руб. 12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73" w:right="9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6-04-08T09:17:00Z</cp:lastPrinted>
  <dcterms:modified xsi:type="dcterms:W3CDTF">2016-04-26T04:33:00Z</dcterms:modified>
  <cp:revision>534</cp:revision>
  <dc:subject/>
  <dc:title>ПОЯСНИТЕЛЬНАЯ ЗАПИСКА № 1</dc:title>
</cp:coreProperties>
</file>