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.04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41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от 23.12.2015 № 5-2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лыкский сельсовет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7-2018 год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еллыкского сельского Совета депутатов от 23.12.2015 № 5-28-р «О  бюджете муниципального образования Беллыкский сельсовет на 2016 год и плановый период 2017-2018 годов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)   цифры «11 724 200,00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 276 200,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2)   цифры «11 788 425,44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 340 425,4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ложения  4, 5, 6, 8   к решению изложить в новой редакции согласно приложениям  4, 5, 6, 8  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 решение  вступает в силу с    момента      офици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я в газете «Вести  Беллыкского сельсовета» и подлежит размещению на официальном сайте администрации Беллык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ыкского сельсовета                                                              А.Д. Закатов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6-04-08T09:05:00Z</cp:lastPrinted>
  <dcterms:modified xsi:type="dcterms:W3CDTF">2016-04-26T09:29:00Z</dcterms:modified>
  <cp:revision>86</cp:revision>
  <dc:subject/>
  <dc:title/>
</cp:coreProperties>
</file>