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 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ЛЫКСКИЙ СЕЛЬСКИЙ СОВЕТ ДЕПУТАТОВ</w:t>
      </w:r>
    </w:p>
    <w:p>
      <w:pPr>
        <w:pStyle w:val="Normal"/>
        <w:jc w:val="right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4.2016                                    с. Беллык                                          № 7-4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ении бюджета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 Беллыкский сельсов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тура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 за 2015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5 ст. 264.2, ст. 264.6 Бюджетного кодекса Российской Федерации, п. 1 ст. 7 и п.п. 2 п. 1 ст. 21 Устава Беллыкского сельсовета Беллык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left="19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  отчет   об   исполнении   бюджета  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 Беллыкский сельсовет Краснотуранского района Красноярского края за 2015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доходам в сумме  9 655 817  руб. 67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ходам в сумме 9 691 249 руб. 74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ревышение расходов над доходами в сумме 35 432 руб. 07 ко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доходы бюджета муниципального образования Беллыкский сельсовет за 2015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кодам классификации доходов бюджетов Российской Федерации,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ходы бюджета муниципального образования Беллыкский сельсовет за 2015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ведомственной структуре расходов бюджетов,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пределению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,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источники финансирования дефицита бюджета муниципального образования Беллыкский сельсовет з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кодам классификации, источников финансирования дефицитов бюджетов Российской Федерации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кодам групп, подгрупп, статей, видов источников финансирования дефицитов бюджетов классификации операций</w:t>
        <w:tab/>
        <w:t xml:space="preserve"> сектора государственного управления,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60"/>
        <w:gridCol w:w="1988"/>
      </w:tblGrid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еллык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Совета депутат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.Г. Пахомова   </w:t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лыкского сельсове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Зака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53:00Z</dcterms:created>
  <dc:creator>Отдел муниципальных образований МФ РФ</dc:creator>
  <dc:description/>
  <cp:keywords/>
  <dc:language>en-US</dc:language>
  <cp:lastModifiedBy>USER</cp:lastModifiedBy>
  <cp:lastPrinted>2016-04-18T14:12:00Z</cp:lastPrinted>
  <dcterms:modified xsi:type="dcterms:W3CDTF">2016-04-26T08:45:00Z</dcterms:modified>
  <cp:revision>7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