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ИЙ  КРАЙ  КРАСНОТУРАНСКИЙ  РАЙОН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БЕЛЛЫКСКОГО СЕЛЬСОВЕТА</w:t>
      </w:r>
    </w:p>
    <w:p>
      <w:pPr>
        <w:pStyle w:val="Heading"/>
        <w:ind w:right="-1"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Выдача выписки из похозяйственной книг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целях повышения качества предоставления муниципальной услуги «Выдача выписки из похозяйственной книги», в соответствии с Федеральным законом от 27.07.2010 № 210-ФЗ «Об организации предоставления государственных и муниципальных услуг», руководствуясь статьёй 7  Устава Беллыкского сельсовета</w:t>
      </w:r>
      <w:r>
        <w:rPr>
          <w:bCs/>
          <w:i/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Выдача выписки из похозяйственной книги»,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Беллыкского сельсовета от 01.12.2010 № 85-п  «Административные Регламенты МО Беллыкский сельсовет по  предоставлению муниципальных услуг», Приложение №5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Вести Беллыкского сельсовета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лыкского сельсовета                                                                  А.Д. Зак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Беллы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30» мая  2016 №  27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выписки из похозяйственной книги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(далее - Регламент) определяет порядок и стандарт предоставления муниципальной услуги по предоставлению выписки из похозяйственной книги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на получение муниципальной услуги являются граждане, ведущие личное подсобное хозяйство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праве обратиться его представитель, действующий от имени и в интересах заявителя в силу закона, полномочия, основанного на доверенности, оформленной в порядке, установленном статьей 185 Гражданского кодекса Российской Федерации (далее такж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хозяйственная книга - документ учета личных подсобных хозяйств, ведение которого осуществляется по форме, утвержденной Приказом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ля получения информации по вопросу предоставления муниципальной услуги заявитель вправе обратиться устно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следующая информа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местонахождении: Красноярский край,  Краснотуранский  район, с. Беллык, ул. Ленина, д. 33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: 662664, Красноярский край,  Краснотуранский  район, с. Беллык, ул. Ленина, д. 3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актные телефоны (39134)74239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еллыкского сельсовета </w:t>
      </w:r>
      <w:r>
        <w:rPr>
          <w:rFonts w:eastAsia="Times New Roman CYR"/>
          <w:sz w:val="28"/>
          <w:szCs w:val="28"/>
          <w:lang w:bidi="zxx"/>
        </w:rPr>
        <w:t xml:space="preserve">с 9-00 </w:t>
      </w:r>
      <w:r>
        <w:rPr>
          <w:sz w:val="28"/>
          <w:szCs w:val="28"/>
        </w:rPr>
        <w:t xml:space="preserve">до </w:t>
      </w:r>
      <w:r>
        <w:rPr>
          <w:rFonts w:eastAsia="Times New Roman CYR"/>
          <w:sz w:val="28"/>
          <w:szCs w:val="28"/>
          <w:lang w:bidi="zxx"/>
        </w:rPr>
        <w:t>16-00</w:t>
      </w:r>
      <w:r>
        <w:rPr>
          <w:sz w:val="28"/>
          <w:szCs w:val="28"/>
        </w:rPr>
        <w:t>, (обеденный перерыв с12-00 до 13-00)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ежедневно (кроме пятниц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заявлению и документам, представляемым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 и действий (бездействия) администрации сельсовета, а также должностных лиц,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именование муниципальной услуги: предоставление выписки из похозяйственной книги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администрацией Беллык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3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) выдача выписки</w:t>
      </w:r>
      <w:r>
        <w:rPr>
          <w:sz w:val="28"/>
          <w:szCs w:val="28"/>
        </w:rPr>
        <w:t xml:space="preserve"> из похозяйственной  книги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2) отказ в выдаче выписки</w:t>
      </w:r>
      <w:r>
        <w:rPr>
          <w:sz w:val="28"/>
          <w:szCs w:val="28"/>
        </w:rPr>
        <w:t xml:space="preserve"> из похозяйственной книги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 составляет  14 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bookmarkStart w:id="2" w:name="Par57"/>
      <w:bookmarkEnd w:id="2"/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7.2003 № 112-ФЗ «О личном подсобном хозяйст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4"/>
      <w:bookmarkEnd w:id="3"/>
      <w:r>
        <w:rPr>
          <w:sz w:val="28"/>
          <w:szCs w:val="28"/>
        </w:rPr>
        <w:t>6. Для получения муниципальной услуги заявители представляют в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 форме согласно приложению 1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ую личность представителя, и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снованием для отказа в приеме документов является непредставление документов, предусмотренных пунктом 6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надлежащим лицом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охозяйственной книге запрашиваем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регистрации заявления о предоставлении муниципальной услуги -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Требования к помещениям предоставления муниципальной услуги, залу ожидания, местам для заполнения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омещении Администрации Беллык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предоставления муниципальной услуги оборудуются информационной табличкой (вывеской), содержащей информацию  о фамилии, имени, отчества и должности специалиста, осуществляющего прием; графике работы, в т.ч.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 заявителям отводятся места, оборудованные стуль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</w:t>
      </w:r>
      <w:r>
        <w:rPr>
          <w:iCs/>
          <w:sz w:val="28"/>
          <w:szCs w:val="28"/>
        </w:rPr>
        <w:t xml:space="preserve"> с образцами заполнения документов и перечнем документов, необходимых для предоставления муниципальной услуги</w:t>
      </w:r>
      <w:r>
        <w:rPr>
          <w:sz w:val="28"/>
          <w:szCs w:val="28"/>
        </w:rPr>
        <w:t>, стульями и столами для оформл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омещения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в сроки, определенные настоящи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жалоб со стороны заявителей на нарушение требований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4" w:name="Par85"/>
      <w:bookmarkEnd w:id="4"/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исание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ием и регистрация заявления с приложенными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в администрацию  Беллыкского  сельсовета заявления с приложенными доку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заместитель главы администрации Беллыкского сельсовета, уполномоченный на регистрацию обращений гражд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личность или проверяет полномочия представителя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заполнения заявления и прилагаемые документы на соответствие требованиям, установленным настоящим Регламент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 дато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 ответственным за выполнение данной административной процедуры является заместитель главы администрации Беллыкского сельсовета, уполномоченный на регистрацию обращений граждан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Рассмотрение заявления и прилагаемы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оступление зарегистриров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оснований для отказа в предоставлении муниципальной услуги, предусмотренных настоящим Регламентом, специалист администрации муниципального образования, ответственный за рассмотрение заявления и прилагаемых документов осуществляет подготовку проекта выписки из похозяйственной книги. При наличии оснований для отказа в предоставлении муниципальной услуги, предусмотренных настоящим Регламентом, специалист администрации муниципального образования,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. Отказ в предоставлении выписки из похозяйственной книги должен содержать основания, по которым запрашиваемый документ не может быть выдан, а также порядок обжалования так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проект выписки из похозяйственной книги или проект письма об отказе в предоставлении выписки из похозяйственной книги передается заместителем главы администрации Беллык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илагаемых докумен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е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сельсовета в выписке из похозяйственной книги заверяется гербовой печатью администрации Беллык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ым за выполнение данной административной процедуры является заместитель главы администрац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 выполнения административной процедуры составляет 1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ыдача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завершение административной процедуры по рассмотрению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ыписка из похозяйственной книги выда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ем  главы сельсовета лично заявителю или уполномоченному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ыдаче выписки из похозяйственной книги на экземпляре выписки из похозяйственной книги администрации Беллык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вится подпись лица, получившего 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, удостоверяющего личность, либо направляется почтовым отправлением, если в заявлении указана данная прось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выдача (направление) заявителю (его уполномоченному представителю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охозяйственной кни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об отказе в предоставлении выписки из похозяйственной кни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ым за выполнение административной процедуры является заместитель главы администрации Беллык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рок выполнения административной процедуры составляет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5" w:name="Par122"/>
      <w:bookmarkEnd w:id="5"/>
      <w:r>
        <w:rPr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муниципальной услуги, осуществляется главой администрации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ерсональная ответственность ответственных лиц 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Беллык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лановые проверки проводятся не чаще чем один раз в два года уполномоченным лицом администрации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роверки - не более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 оформления акта проверки - 5 дней со дня завершения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6" w:name="Par138"/>
      <w:bookmarkEnd w:id="6"/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БО МУНИЦИПАЛЬН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вправе обжаловать действия (бездействие) и решения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Беллык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жаловании в досудебном (внесудебном) порядке действий (бездействия) и решений должностного лица, муниципального служащего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лыкского сельсовета жалоба подается на имя главы администрации Беллык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Беллыкского сельсовета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территориальной администрации, должностного лица либо муниципального служащего территориальной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ись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bookmarkStart w:id="7" w:name="Par205"/>
      <w:bookmarkEnd w:id="7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4"/>
        <w:rPr/>
      </w:pPr>
      <w:r>
        <w:rPr>
          <w:sz w:val="28"/>
          <w:szCs w:val="28"/>
        </w:rPr>
        <w:t>Главе ______________________________</w:t>
      </w:r>
    </w:p>
    <w:p>
      <w:pPr>
        <w:pStyle w:val="Normal"/>
        <w:autoSpaceDE w:val="false"/>
        <w:ind w:left="3540" w:firstLine="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именование местной администрации</w:t>
      </w:r>
    </w:p>
    <w:p>
      <w:pPr>
        <w:pStyle w:val="Normal"/>
        <w:autoSpaceDE w:val="false"/>
        <w:ind w:left="3540" w:firstLine="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сполнительно-распорядительного органа</w:t>
      </w:r>
    </w:p>
    <w:p>
      <w:pPr>
        <w:pStyle w:val="Normal"/>
        <w:autoSpaceDE w:val="false"/>
        <w:ind w:left="3540" w:firstLine="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го образования)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autoSpaceDE w:val="false"/>
        <w:ind w:left="3540" w:firstLine="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ФИО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ind w:left="3540" w:firstLine="4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аспортные данные (адрес регистрации)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left="3540" w:firstLine="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лефон, электронный адрес (при наличии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Par222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предоставить выписку из похозяйственной книги личного подсобного хозяйства, расположенного по адресу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для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цель получения выпис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копия документа, удостоверяющего личность заявителя, на ____ л. в 1 экз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копия  документа,  удостоверяющего  личность представителя, и копия документа,  подтверждающего  его  полномочия  (при  обращении  с заявлением представителя заявителя), на ____ л. в 1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приложений на ____ листах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 заявителя        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2975"/>
        <w:gridCol w:w="1071"/>
        <w:gridCol w:w="1309"/>
      </w:tblGrid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одачи</w:t>
            </w:r>
          </w:p>
          <w:p>
            <w:pPr>
              <w:pStyle w:val="Normal"/>
              <w:widowControl w:val="false"/>
              <w:autoSpaceDE w:val="false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</w:t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bookmarkStart w:id="9" w:name="Par251"/>
      <w:bookmarkEnd w:id="9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bookmarkStart w:id="10" w:name="Par257"/>
      <w:bookmarkEnd w:id="10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ИСКИ ИЗ ПОХОЗЯЙСТВЕННОЙ КНИ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1 рабочий день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с приложенными документами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10 рабочих дней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30480</wp:posOffset>
                </wp:positionV>
                <wp:extent cx="13811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2.4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30480</wp:posOffset>
                </wp:positionV>
                <wp:extent cx="1428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2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   письма об отказе в предоставлении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   письма об отказе в предоставлении выписки из похозяйственной кни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8305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дача заявителю выписки из похозяйственной книг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2 рабочих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5.4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 рабочих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D70CA765EE3940F3E47A1D2DD9809E3CACD5F06B0DFEC4A4DE5A1C1D3B1A7CFE2889B6B7F013ApApF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6:00Z</dcterms:created>
  <dc:creator>Pasha</dc:creator>
  <dc:description/>
  <cp:keywords/>
  <dc:language>en-US</dc:language>
  <cp:lastModifiedBy>USER</cp:lastModifiedBy>
  <cp:lastPrinted>2016-05-30T08:29:00Z</cp:lastPrinted>
  <dcterms:modified xsi:type="dcterms:W3CDTF">2016-05-30T01:32:00Z</dcterms:modified>
  <cp:revision>28</cp:revision>
  <dc:subject/>
  <dc:title/>
</cp:coreProperties>
</file>