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 ФЕДЕРАЦИЯ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  КРАСНОТУРАНСКИЙ  РАЙОН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ЛЫКСКОГО СЕЛЬСОВЕТ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02.06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5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i/>
          <w:i/>
        </w:rPr>
      </w:pPr>
      <w:r>
        <w:rPr/>
        <w:t xml:space="preserve">Об утверждении Положения об уведомлении представителя нанимателя муниципальных служащих в администрации муниципального образования Беллыкский сельсовет о возникшем конфликте интересов или о возможности его возникновения  </w:t>
      </w:r>
    </w:p>
    <w:p>
      <w:pPr>
        <w:pStyle w:val="Normal"/>
        <w:spacing w:lineRule="exact" w:line="240"/>
        <w:ind w:right="52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25.12.2008 № 273-ФЗ «О противодействии коррупции», руководствуясь статьей 48 Устава Беллык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ведомлении представителя нанимателя в администрации муниципального образования Беллыкский сельсовет о возникшем конфликте интересов или о возможности его возникнов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/>
        <w:t xml:space="preserve">2. </w:t>
        <w:tab/>
        <w:t>Постановление вступает в силу после официального опубликования в газете «Вести Беллыкского сельсовет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1"/>
        <w:jc w:val="both"/>
        <w:rPr/>
      </w:pPr>
      <w:r>
        <w:rPr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Беллыкского сельсовета                                                 А.Д. Закатов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</w:t>
      </w:r>
      <w:r>
        <w:rPr/>
        <w:t xml:space="preserve">                  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920" w:hanging="0"/>
        <w:jc w:val="left"/>
        <w:rPr/>
      </w:pPr>
      <w:r>
        <w:rPr/>
        <w:t xml:space="preserve">Приложение </w:t>
      </w:r>
    </w:p>
    <w:p>
      <w:pPr>
        <w:pStyle w:val="Normal"/>
        <w:ind w:left="4920" w:hanging="0"/>
        <w:rPr>
          <w:i/>
          <w:i/>
        </w:rPr>
      </w:pPr>
      <w:r>
        <w:rPr/>
        <w:t xml:space="preserve">к постановлению </w:t>
      </w:r>
      <w:r>
        <w:rPr>
          <w:i/>
        </w:rPr>
        <w:t xml:space="preserve">администрации Беллыкского сельсовета </w:t>
      </w:r>
    </w:p>
    <w:p>
      <w:pPr>
        <w:pStyle w:val="Normal"/>
        <w:ind w:left="4920" w:hanging="0"/>
        <w:rPr/>
      </w:pPr>
      <w:r>
        <w:rPr/>
        <w:t>от 02.06.2016  № 35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уведомлении </w:t>
      </w:r>
      <w:r>
        <w:rPr>
          <w:szCs w:val="28"/>
        </w:rPr>
        <w:t xml:space="preserve">представителя нанимателя муниципальных служащих администрации муниципального образования Беллыкский сельсовет </w:t>
      </w:r>
      <w:r>
        <w:rPr/>
        <w:t xml:space="preserve">о возникшем конфликте интересов или о возможности его возникновени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муниципальных служащих администрации муниципального образования Беллык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униципального образования Беллыкский сельсовет, представителем нанимателя для которых является должностное лицо, являющееся представителем нанимателя муниципальных служащих администрации муниципального образования Беллык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уведомлений </w:t>
      </w:r>
      <w:r>
        <w:rPr>
          <w:rFonts w:cs="Times New Roman" w:ascii="Times New Roman" w:hAnsi="Times New Roman"/>
          <w:i/>
          <w:sz w:val="28"/>
          <w:szCs w:val="28"/>
        </w:rPr>
        <w:t>должностным лицом, являющимся представителем нанимателя муниципальных служащих администрации муниципального образования Беллык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рабоче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го за днем, когда ему стало об этом известно, уведом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являющееся представителем нанимателя муниципальных служащих администрации Беллык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й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либо направляется должностному лицу, ответственному за профилактику коррупционных и иных правонарушений, являющемуся представителем нанимателя муниципальных служащих администрации муниципального образования Беллыкский сельсовет,  заказным почтовым отправлением с описью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филактику коррупционных и иных правонарушений,  являющееся представителем нанима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получения уведомления регистрирует его в журнале регистрации уведомлений п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ое лицо, ответственное за профилактику коррупционных и иных правонару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наличии признаков личной заинтересованности муниципального служащего, которая приводит или может привести к конфликту интересов, и о необходимости прин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жностным лицом, являющимся представителем нанимателя муниципальных служащих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ер по предотвращению или урегулированию конфликта интересов, стороной которого является муниципальный служащ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аличии признаков, свидетельствующих, что муниципальным служащим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филактику коррупционных и иных правонару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подготовке заключения имеет право получать от муниципальных служащих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, заключение, другие дополнительные материалы в течение семи рабочих дней со дня регистрации представляются должностному лицу, являющемуся представителем нанимателя муниципальных служащих администрации муниципального образования Беллык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дополнительные материалы представляются должностному лицу, являющемуся представителем нанимателя муниципальных служащих органа местного самоуправления, в течение сорока пяти дней со дня регистрации уведомления. Указанный срок может быть продлен должностным лицом, являющимся представителем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Беллыкский сельсовет, но не более чем на тридцать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являющееся представителем нанимателя муниципальных служащих администрации муниципального образования Беллык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и заключения в течение трех рабочих дн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 случае принятия решения, предусмотренного </w:t>
      </w:r>
      <w:hyperlink w:anchor="P54">
        <w:r>
          <w:rPr>
            <w:rStyle w:val="InternetLink"/>
          </w:rPr>
          <w:t>подпунктом 2 пункта 7</w:t>
        </w:r>
      </w:hyperlink>
      <w:r>
        <w:rPr/>
        <w:t xml:space="preserve"> настоящего Положения, должностное лицо, являющееся представителем нанимателя муниципальных служащих</w:t>
      </w:r>
      <w:r>
        <w:rPr>
          <w:i/>
        </w:rPr>
        <w:t xml:space="preserve"> </w:t>
      </w:r>
      <w:r>
        <w:rPr/>
        <w:t>муниципального образования Беллыкский сельсовет</w:t>
      </w:r>
      <w:r>
        <w:rPr>
          <w:i/>
        </w:rPr>
        <w:t>,</w:t>
      </w:r>
      <w:r>
        <w:rPr/>
        <w:t xml:space="preserve">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, являющееся представителем нанимателя муниципальных служащих администрации муниципального образования Беллыкский сельсовет, направляет уведомление, заключение, другие дополнительные материалы в комиссию администрации муниципального образования Беллыкский сельсовет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администрации муниципального образования Беллыкский сельсовет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, заключение, другие дополнительные материалы в порядке, утвержденном нормативным правовым актом администрации муниципального образования Беллыкский сельсовет, утвердившего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ожение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Беллыкский сель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_ ____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A3F6DBC5D1BE8084C0C3F3F03C4FEA660P8P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0:00Z</dcterms:created>
  <dc:creator>Прокуратура Красноярского края</dc:creator>
  <dc:description/>
  <cp:keywords/>
  <dc:language>en-US</dc:language>
  <cp:lastModifiedBy>USER</cp:lastModifiedBy>
  <cp:lastPrinted>2016-06-03T14:39:00Z</cp:lastPrinted>
  <dcterms:modified xsi:type="dcterms:W3CDTF">2016-06-03T07:41:00Z</dcterms:modified>
  <cp:revision>14</cp:revision>
  <dc:subject/>
  <dc:title>Прокурорам городов и районов края, ЗАТО </dc:title>
</cp:coreProperties>
</file>