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 КРАСНОТУРАН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ЛЫК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еллык</w:t>
      </w:r>
    </w:p>
    <w:p>
      <w:pPr>
        <w:pStyle w:val="Normal"/>
        <w:tabs>
          <w:tab w:val="clear" w:pos="709"/>
          <w:tab w:val="left" w:pos="9090" w:leader="none"/>
        </w:tabs>
        <w:rPr/>
      </w:pPr>
      <w:r>
        <w:rPr>
          <w:sz w:val="28"/>
          <w:szCs w:val="28"/>
        </w:rPr>
        <w:t>24.08.2016                                                                                                             № 44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center"/>
        <w:rPr/>
      </w:pPr>
      <w:r>
        <w:rPr>
          <w:b/>
          <w:szCs w:val="28"/>
        </w:rPr>
        <w:t>О создании комиссии по переводу жилого помещения в нежилое и нежилого помещения в жилое, переустройству и (или) перепланировке жилого (нежилого) помещения, о порядке и условиях перевода жилого помещения в нежилое помещение и нежилого помещения в жилое помещение, и о порядке проведения переустройства и (или) перепланировки жилого (нежилого) помещ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л.3 Жилищного кодекса Российской Федерации, п.6 ст. 14 Федерального закона от  06 октября 2003 года N 131-ФЗ "Об общих принципах организации местного самоуправления в Российской Федерации", на основан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16 ст. 7  Устава Беллыкского сельсовета, в целях обеспечения единого порядка рассмотрения заявлений и принятия решений по вопросам перевода жилых помещений в нежилые помещения и нежилых помещений в жилые помещения, а также по вопросам переустройства и (или) перепланировки жилого (нежилого) помещения на территории муниципального образования Беллыкский сельсовет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Создать комиссию по переводу жилого помещения в нежилое помещение и нежилого помещения в жилое помещение, переустройству и (или) перепланировке жилого и нежилого помещения и утвердить е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 к настоящему постановлен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переводу жилого помещения в нежилое помещение и нежилого помещения в жилое помещение, переустройству и (или) перепланировке жилого и нежилого помещения согласно приложению № 2 к настоящему постановлен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и условиях перевода жилого помещения в нежилое помещение и нежилого помещения в жилое помещение согласно приложению № 3 к настоящему постановл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ереустройства и (или) перепланировки жилых (нежилых) помещений согласно приложению № 4 к настоящему постановл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после опубликования в печатном органе «Вести» Беллыкского сельсов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лыкского сельсовета                                                   А.Д. Зак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/>
        <w:t xml:space="preserve">Приложение № 1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Утверждено постановлением Администрации Беллыкского сельсовета</w:t>
      </w:r>
    </w:p>
    <w:p>
      <w:pPr>
        <w:pStyle w:val="Normal"/>
        <w:ind w:left="5664" w:firstLine="708"/>
        <w:rPr/>
      </w:pPr>
      <w:r>
        <w:rPr/>
        <w:t>от «24»августа 2016г. № 44-п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Heading1"/>
        <w:ind w:hanging="0"/>
        <w:jc w:val="center"/>
        <w:rPr/>
      </w:pPr>
      <w:r>
        <w:rPr>
          <w:sz w:val="24"/>
          <w:szCs w:val="24"/>
        </w:rPr>
        <w:t>комиссии по переводу жилого помещения в нежилое и нежилого помещения в жилое, переустройству и (или) перепланировке жилого (нежилого) помещения</w:t>
      </w:r>
    </w:p>
    <w:p>
      <w:pPr>
        <w:pStyle w:val="Normal"/>
        <w:jc w:val="center"/>
        <w:rPr/>
      </w:pPr>
      <w:r>
        <w:rPr/>
        <w:t>на территории муниципального образования Беллыкский сель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: </w:t>
      </w:r>
    </w:p>
    <w:p>
      <w:pPr>
        <w:pStyle w:val="Normal"/>
        <w:jc w:val="both"/>
        <w:rPr>
          <w:b/>
          <w:b/>
        </w:rPr>
      </w:pPr>
      <w:r>
        <w:rPr/>
        <w:t>Закатов Александр Дмитриевич – Глава администрации Беллыкского сельсовета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/>
      </w:pPr>
      <w:r>
        <w:rPr/>
        <w:t>Богомолова Пелагея Арсентьевна – заместитель Главы администрации Беллыкского сельсовета.</w:t>
      </w:r>
    </w:p>
    <w:p>
      <w:pPr>
        <w:pStyle w:val="Normal"/>
        <w:jc w:val="both"/>
        <w:rPr/>
      </w:pPr>
      <w:r>
        <w:rPr/>
        <w:t>Яковлева Зинаида Васильевна – бухгалтер администрации Беллыкского сельсовета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Приложение № 2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Утверждено постановлением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Администрации Беллык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от «24» августа 2016 г. № 44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ПЕРЕВОДУ ЖИЛ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В НЕЖИЛОЕ ПОМЕЩЕНИЕ И НЕЖИЛОГО ПОМЕЩЕНИЯ В ЖИЛ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Е, ПЕРЕУСТРОЙСТВУ И (ИЛИ) ПЕРЕПЛАНИРОВК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(НЕЖИЛОГО) ПОМЕЩ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деятельности комиссии  по переводу жилого помещения в нежилое помещение и нежилого помещения в жилое помещение, переустройству и (или) перепланировке жилых и нежилых помещений (далее - Комисс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руководствуется в своей деятельности Конституцией Российской Федерации, Жилищным кодексом Российской Федерации, Гражданским кодексом Российской Федерации, иным законодательством Российской Федерации, нормативно-правовыми актами муниципального образования  Беллыкский сельсовет,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Комиссии утверждается Главой администрации Беллыкский сельсовет 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задачи и функции Комисс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документов и принятие решений о переводе жилого помещения в нежилое помещение и нежилого помещения в жилое помещ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документов и принятие решений о согласовании переустройства и (или) перепланировки жилых и нежилых помещ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работы и принятие решений Комисс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4"/>
        <w:jc w:val="both"/>
        <w:rPr/>
      </w:pPr>
      <w:r>
        <w:rPr>
          <w:i w:val="false"/>
          <w:lang w:val="ru-RU"/>
        </w:rPr>
        <w:t xml:space="preserve">         </w:t>
      </w:r>
      <w:r>
        <w:rPr>
          <w:i w:val="false"/>
        </w:rPr>
        <w:t>Комиссия проводит свои заседания по мере поступления заяв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Комиссии ведет председатель Комиссии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общее руководство Комиссией и обеспечивает ее деятель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заседании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предложения в повестку дня заседани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 членов Комиссии с материалами по вопросам, рассматриваемым Комисс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ет поручения членам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ет документы, в том числе протоколы, решения, акты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контроль за выполнением решений, принятых Комисс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ят предложения в повестку дня заседани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ятся с материалами по вопросам, рассматриваемым Комисс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ют в заседании Комиссии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ят предложения по вопросам, находящимся в компетенции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ют поручения Комиссии и ее председ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ют в подготовке вопросов на заседания Комиссии и осуществляют необходимые меры по выполнению ее решений, контролю за их реализаци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своей деятельности Комиссия рассматривает заяв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ереводе жилого помещения в нежилое помещение, нежилого помещения в жилое помещение - с соответствующим пакетом документов не позднее чем через тридцать дней со дня поступления указанных документов в Комисс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ереустройстве и (или) перепланировке жилого и нежилого по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переводе жилого помещения в нежилое помещение и нежилого помещения в жилое помещение либо об отказе в его перево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решение о согласовании либо об отказе в согласовании переустройства и (или) перепланировки жилых и нежилых помещений в жилых дом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согласовании либо об отказе в согласовании переустройства и (или) перепланировки нежилых помещений в соответствии с заявленным заявителем назнач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миссии принимаются путем открытого голосования простым большинством голосов от числа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венства голосов голос председательствующего на заседании Комиссии является решаю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миссии оформляются протоколами (актами), которые подписываются председательствующим и членами Комиссии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ри необходимости вправе привлекать в установленном порядке к рассмотрению представленных материалов специализированные организации и экспер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6"/>
        <w:rPr>
          <w:b/>
          <w:b/>
        </w:rPr>
      </w:pPr>
      <w:r>
        <w:rPr>
          <w:b/>
        </w:rPr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Приложение № 3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Утверждено постановлением Администрации Беллыкского сельсовета</w:t>
      </w:r>
    </w:p>
    <w:p>
      <w:pPr>
        <w:pStyle w:val="Normal"/>
        <w:ind w:left="5664" w:firstLine="708"/>
        <w:rPr/>
      </w:pPr>
      <w:r>
        <w:rPr/>
        <w:t>от «24» августа 2016 г. 44-п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И УСЛОВИЯХ ПЕРЕВОДА ЖИЛОГО ПОМЕЩЕНИЯ В НЕЖИЛ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И НЕЖИЛОГО ПОМЕЩЕНИЯ В ЖИЛОЕ ПОМЕЩ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Жилищ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Граждански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131-ФЗ от 06.10.2003 "Об общих принципах организации местного самоуправления в Российской Федерации"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ого комитета Российской Федерации по строительству и жилищно-коммунальному комплексу № 170 от 27.09.2003 года "Об утверждении правил и норм технической эксплуатации жилого фонда", в целях обеспечения единого порядка рассмотрения заявлений и принятия решений о переводе жилых помещений в нежилые помещения и нежилых помещений в жилые помещения на территории муниципального образования Беллыкский сельсовет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пределяет условия изменения функционального назначения жилых и нежилых помещений независимо от форм собственности с целью надлежащего использования жилищного фонда и недопущения необоснованного перевода жилых помещений (жилых домов) в нежилые, а также ограничений по использованию помещений, переведенных в категорию нежил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ые понят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илое помещение</w:t>
      </w:r>
      <w:r>
        <w:rPr>
          <w:rFonts w:cs="Times New Roman" w:ascii="Times New Roman" w:hAnsi="Times New Roman"/>
          <w:sz w:val="24"/>
          <w:szCs w:val="24"/>
        </w:rPr>
        <w:t xml:space="preserve"> - изолированное помещение, которое является недвижимым имуществом, пригодно для постоянного проживания граждан и отвечает установленным санитарным и техническим правилам и нормам, иным требованиям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жилым помещениям относятся: жилой дом, часть жилого дома, квартира, часть квартиры, комна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илой дом</w:t>
      </w:r>
      <w:r>
        <w:rPr>
          <w:rFonts w:cs="Times New Roman" w:ascii="Times New Roman" w:hAnsi="Times New Roman"/>
          <w:sz w:val="24"/>
          <w:szCs w:val="24"/>
        </w:rPr>
        <w:t xml:space="preserve"> -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артира</w:t>
      </w:r>
      <w:r>
        <w:rPr>
          <w:rFonts w:cs="Times New Roman" w:ascii="Times New Roman" w:hAnsi="Times New Roman"/>
          <w:sz w:val="24"/>
          <w:szCs w:val="24"/>
        </w:rPr>
        <w:t xml:space="preserve"> -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ната</w:t>
      </w:r>
      <w:r>
        <w:rPr>
          <w:rFonts w:cs="Times New Roman" w:ascii="Times New Roman" w:hAnsi="Times New Roman"/>
          <w:sz w:val="24"/>
          <w:szCs w:val="24"/>
        </w:rPr>
        <w:t xml:space="preserve"> - часть жилого дома или квартиры, с непосредственным дневным освещением и постоянным отоплением, предназначенная для использования в качестве места непосредственного проживания граждан в жилом доме или квартир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жилое помещение</w:t>
      </w:r>
      <w:r>
        <w:rPr>
          <w:rFonts w:cs="Times New Roman" w:ascii="Times New Roman" w:hAnsi="Times New Roman"/>
          <w:sz w:val="24"/>
          <w:szCs w:val="24"/>
        </w:rPr>
        <w:t xml:space="preserve"> - помещение, состоящее из одного или нескольких связанных между собой помещений и не предназначенное для постоянного проживания гражда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ловия перевода жилого помещения в нежилое поме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ежилого помещения в жилое помещ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жилого помещения в нежилое помещение и нежилого помещения в жилое помещение допускается с учетом соблюдения требований Жилищного кодекса Российской Федерации, Гражданского кодекса Российской Федерации и законодательства о градостроитель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жилого помещения в нежилое помещение допускается в случае, если доступ к переводимому помещению возможен без использования помещений, обеспечивающих доступ к жилым помещениям, или существует техническая возможность оборудовать такой доступ к переводимому пом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квартиры в многоквартирном доме в нежилое помещение допускается только в случаях, если такая квартира расположена на первом этаже многоквартир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ежилого помещения в жилое помещение допускается в случае, если такое помещение отвечает установленным санитарным и техническим правилам и нормам, требованиям пожарной безопасности и иным требованиям законодательства для использования данного нежилого помещения в качестве жилого помещения или существует возможность обеспечить соответствие такого нежилого помещения установленным санитарным и техническим правилам и нормам, требованиям пожарной безопасности и иным требованиям законодательства для использования его в качестве жилого поме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од нежилого помещения в жилое помещение допускается также в случае, если право собственности на такое помещение не обременено правами третьи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перевод жилого помещения в нежилое помещение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доступ к переводимому помещению невозможен без использования помещений, обеспечивающих доступ к жилым помещен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переводимое помещение является частью жилого помещения, либо используется собственником данного помещения или иным гражданином в качестве места постоянного прожи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право собственности на переводимое помещение обременено правами третьи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я в жилых домах промышленных произво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перевод нежилого помещения в жилое помещение в случае, если такое помещение не отвечает установленным санитарным и техническим правилам и нормам, требованиям пожарной безопасности и иным требованиям законодательства для использования данного нежилого помещения в качестве жилого помещения и отсутствует возможность обеспечить соответствие такого нежилого помещения установленным санитарным и техническим правилам и нормам, требованиям пожарной безопасности и иным требованиям законодательства для использования его в качестве жилого помещ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еревода жилого помещения в нежило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ещение и нежилого помещения в жилое помещ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жилого помещения в нежилое помещение и нежилого помещения в жилое помещение осуществляется в соответствии с порядком, установленным статьей 23 Жилищн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ереводе жилого помещения в нежилое помещение и нежилого помещения в жилое помещение принимается администрацией Беллыкского сельсовета и оформляется постановл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ю по рассмотрению заявлений, подготовку проектов решений о переводе жилого помещения в нежилое помещение и нежилого помещения в жилое помещение, уведомлений о переводе жилого помещения в нежилое помещение и нежилого помещения в жилое помещение (или об отказе в переводе) осуществляет комиссия  </w:t>
      </w:r>
      <w:r>
        <w:rPr>
          <w:rFonts w:cs="Times New Roman" w:ascii="Times New Roman" w:hAnsi="Times New Roman"/>
          <w:sz w:val="22"/>
          <w:szCs w:val="22"/>
        </w:rPr>
        <w:t>по переводу жилого помещения в нежилое и нежилого помещения в жилое, переустройству и (или) перепланировке жилого (нежилого) помещения.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(далее - заявитель) предоставляет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о переводе помещения (форма заявления приведена в приложении № 1 к настоящему Положению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этажный план дома, в котором находится переводимое помещ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ставлению документов заявителю выдается расписка в получении документов с указанием перечня и даты их полу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едставлению заявителем документов,  Уполномоченный орган в пятидневный срок проводит проверку представленной документации и разрабатывает проект решения о переводе помещения или об отказе в переводе для последующего представления в двухдневный срок с пакетом представленных документов на рассмотрение в межведомственную комиссию по переводу жилого помещения в нежилое помещение и нежилого помещения в жилое помещение, переоборудованию и (или) переустройству жилого и нежилого помещ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рассмотрения в Комиссии заявлений о переводе жилого помещения в нежилое помещение и нежилого помещения в жилое помещение не должна превышать тридцати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ссмотрению представленных документов Комиссия принимает соответствующее решения о переводе помещения или об отказе в переводе помещ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нятым Комиссией решением готовит проект постановления о переводе жилого помещения в нежилое помещение и нежилого помещения в жилое помещение.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становления о переводе жилого помещения в нежилое помещение и нежилого помещения в жилое помещение не позднее чем через три рабочих дня со дня принятия постановления оформляется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ереводе жилого помещения в нежилое помещение и нежилого помещения в жилое помещение или об отказе по форме, указанной в приложении № 2 к настоящему Положению. Указанное уведомление выдается заявителю или направляется по адресу, указанному в заявлен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должительность рассмотрения заявления о переводе помещения и принятие соответствующего решения не должны превышать сорока пяти дней со дня представления заявителем всех необходим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ереводе жилого помещения в нежилое помещение и нежилого помещения в жилое помещение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, и (или) перепланировки, и (или) и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решение межведомственной комиссии должно содержать требование об их проведении, перечень иных работ, если их проведение необходим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я физических и юридических лиц на переустройство и перепланировку жилого (нежилого) помещения рассматриваются в соответствии с Положением о порядке переустройства и перепланировки жилого и нежилого помещ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м случае комиссия готовит проект постановления о переводе жилого (нежилого) помещения в нежилое (жилое) помещение с проведением соответствующих переустройства и (или) перепланировки с учетом проекта переустройства и (или) перепланировки, представлявшегося заявителем, и (или) иных работ с учетом перечня таких работ, указанных в решении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ршение соответствующих переустройства и (или) перепланировки с учетом проекта переустройства и (или) перепланировки, представлявшегося заявителем, и (или) иных работ с учетом перечня таких работ, указанных в решении Комиссии, должно быть подтвержден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емочной комиссии, сформированной из состава комиссии по форме, указанной в приложении № 3 к настоящему Положению (далее - акт приемочной комисс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помещения после его перевода в качестве жилого или нежилого помещения собственник, наниматель, арендатор должны соблюдать требования пожарной безопасности, санитарно-гигиенические, экологические и иные установленные законодательством требования, в том числе требования к использованию нежилых помещений в многоквартирных дом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каз в переводе жилого помещения в нежилое поме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нежилого помещения в жилое помещ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ереводе жилого помещения в нежилое помещение или нежилого помещения в жилое помещение допускается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дставления указанных в третьем абзаце третьего раздела настоящего Положения докумен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блюдения предусмотренных Жилищным кодексом Российской Федерации условий перевода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переводе помещения должно содержать основания отказа с обязательной ссылкой на допущенные нару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ind w:firstLine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ind w:left="6372" w:hanging="0"/>
        <w:rPr/>
      </w:pPr>
      <w:r>
        <w:rPr/>
        <w:t>к Положению о порядке и условиях перевода жилого помещения в нежилое помещение</w:t>
      </w:r>
    </w:p>
    <w:p>
      <w:pPr>
        <w:pStyle w:val="ConsPlusNonformat"/>
        <w:ind w:left="5670" w:hanging="7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Администрацию Беллыкского сельсовет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от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ВОДЕ ЖИЛОГО ПОМЕЩЕНИЯ В НЕЖИЛОЕ ПОМ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ЖИЛОГО ПОМЕЩЕНИЯ В ЖИЛОЕ ПОМЕЩ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то нахождения переводимого помещ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разрешить перевод жилого помещения в нежилое помещение,  нежилого помещения   в   жилое   помещение   (ненужное   зачеркнуть),    занимаемого на основании 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авоустанавливающий докумен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ричину перевод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проведением  переустройства  и  (или)  перепланировки помещения согласно прилагаемому проекту ___________________________________________________________________________    Срок производства ремонтно-строительных работ ____________________ мес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жим производства ремонтно-строительных работ с ______ по ______ ча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 дн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язуюсь(емся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существить  ремонтно-строительные работы  в  соответствии с проектом (проектной документацией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беспечить  свободный доступ к месту проведения ремонтно-строительных работ   представителей  собственника  (балансодержателя)  жилищного  фонда, членов комиссии администрации Беллыкского сельсовета для проверки хода работ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существить   работы   в   установленные  сроки   и   с   соблюдением согласованного режима проведения рабо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Правоустанавливающий(ие) документ(ы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Копия     документа,    удостоверяющего    личность,    или    копии регистрационных документов юридического лица (организации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Проект    (проектная    документация)   переустройства    и    (или) перепланировки нежилого помещения на ____ листах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Технический  паспорт   переустраиваемого  и  (или)  перепланируемого помещения на ____ листах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Иные документы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                                           "___"  ______________ 2016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дпись лица, подавшего заявлени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ind w:left="6372" w:hanging="0"/>
        <w:rPr/>
      </w:pPr>
      <w:r>
        <w:rPr/>
        <w:t>к Положению о порядке и условиях перевода жилого помещения в нежилое помещ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Кому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>(фамилия, имя, отчество - для граждан</w:t>
      </w:r>
    </w:p>
    <w:p>
      <w:pPr>
        <w:pStyle w:val="ConsPlusNonformat"/>
        <w:ind w:left="424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</w:rPr>
        <w:t>или полное наименование организ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- для юридических лиц)</w:t>
      </w:r>
    </w:p>
    <w:p>
      <w:pPr>
        <w:pStyle w:val="ConsPlusNonformat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уда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</w:t>
      </w:r>
      <w:r>
        <w:rPr>
          <w:rFonts w:cs="Times New Roman" w:ascii="Times New Roman" w:hAnsi="Times New Roman"/>
        </w:rPr>
        <w:t>(почтовый индекс и адрес заявител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ВОДЕ (ОТКАЗЕ В ПЕРЕВОДЕ) ЖИЛОГО (НЕЖИЛОГО) ПОМЕЩ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ЖИЛОЕ (ЖИЛОЕ) ПОМЕЩ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администрации Беллыкского сельсовета, рассмотрев представленные в  соответствии с частью 2 статьи 23 Жилищного кодекса Российской Федерации документы о переводе помещения общей площадью _________ кв. м, находящегося по адресу: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адрес местонахождения объекта 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 жилого  (нежилого)  в нежилое (жилое) в целях использования помещения в качеств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использования помещения в соответствии с заявлением о перевод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 с  постановлением  Главы  администрации Беллыкского сельсовета от "____" __________ 201___ года № 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Помещение на основании приложенных к заявлению докумен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перевести    из    жилого   (нежилого)   в   нежилое   (жилое)   без предварительных условий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перевести  из  жилого  (нежилого)  в  нежилое  (жилое)  при  условии проведения в установленном порядке следующих видов работ: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работ по переустройству (перепланировке) помещения или и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х работ по ремонту, реконструкции, реставрации помещ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тказать  в  переводе  указанного  помещения из жилого  (нежилого) в нежилое (жилое) в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язи с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снование(я), установленные частью 1 статьи 24 Жилищного кодекс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    ___________________      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олжность лица)                             (подпись)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____" _________________ 201__ г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left="6372" w:hanging="0"/>
        <w:rPr/>
      </w:pPr>
      <w:r>
        <w:rPr/>
        <w:t xml:space="preserve">Приложение № 3 </w:t>
      </w:r>
    </w:p>
    <w:p>
      <w:pPr>
        <w:pStyle w:val="Normal"/>
        <w:ind w:left="6372" w:hanging="0"/>
        <w:rPr/>
      </w:pPr>
      <w:r>
        <w:rPr/>
        <w:t>к Положению о порядке и условиях перевода жилого помещения в нежилое помещение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" ______________ 201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ЧНОЙ КОМИССИИ О ПРИЕМКЕ ПЕРЕУСТРОЕН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ПЕРЕПЛАНИРОВАННЫХ ПОМЕЩЕ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С. Беллык                                                                                                     от "____" _______________ 201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нахождение объе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емочная комиссия в состав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Заказчиком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едъявлен   к   приемке   в  эксплуатацию  после  переустройства  и  (или) перепланировк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ъект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 адресу:  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Переустройство  и  (или) перепланировка произведены согласно решению Комиссии  о согласовании  переустройства  и (или) перепланировки № ____ от _________ 201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Переустройство и (или) перепланировка  осуществлялись в соответствии с проектом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хозспособом или наименование ремонтно-строительной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Проектная  документация  на  переустройство  и  (или) перепланировку разработана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ной организ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Предъявленное к приемке  после переустройства и (или) перепланировки жилое помещение имеет следующие показател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личество комнат 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щая площадь 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илая площадь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шение приемочной комисс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ъявленный  к  приемке  после  переустройства и (или) перепланиров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бъект перепланировки и переустрой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 принять в эксплуатаци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олжность членов приемочной комиссии, 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лучил       "___" ____________ 201__ г.   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Приложение № 4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Утверждено постановлением Администрации Беллыкского сельсовета</w:t>
      </w:r>
    </w:p>
    <w:p>
      <w:pPr>
        <w:pStyle w:val="Normal"/>
        <w:ind w:left="5664" w:firstLine="708"/>
        <w:rPr/>
      </w:pPr>
      <w:r>
        <w:rPr/>
        <w:t>от «24» августа 2016г. № 44-п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ЕРЕУСТРОЙСТВА И (ИЛИ) ПЕРЕПЛАНИРОВ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(НЕЖИЛЫХ) ПОМЕЩ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Жилищ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Граждански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131-ФЗ от 06.10.2003 "Об общих принципах организации местного самоуправления в Российской Федерации", Строительными нормами и правилами "Здания жилые многоквартирные" СНиП 31-01-2003, принятыми постановлением Госстроя РФ от 23.06.2003 года № 109, Строительными нормами и правилами "Общественные здания и сооружения" СНиП 2.08.02-89, принятыми постановлением Госстроя СССР от 16.05.1989 года № 78,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ого комитета Российской Федерации по строительству и жилищно-коммунальному комплексу               № 170 от 27.09.2003 года "Об утверждении правил и норм технической эксплуатации жилищного фонда" и направлено на обеспечение единого порядка в оформлении и проведении переустройства и (или) перепланировки жилых (нежилых) помещений с целью использования помещения в соответствии с заявленным заявителем. Настоящее положение распространяет свое действие на объекты, находящиеся на территории Беллыкского сель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устанавливает порядок согласования переустройства и (или) перепланировки жилых и нежилых помещений с целью использования помещения в соответствии с заявленным заявителем назначением, контроль за проведением переустройства и (или) перепланировки помещ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устройство жилого помещения</w:t>
      </w:r>
      <w:r>
        <w:rPr>
          <w:rFonts w:cs="Times New Roman" w:ascii="Times New Roman" w:hAnsi="Times New Roman"/>
          <w:sz w:val="24"/>
          <w:szCs w:val="24"/>
        </w:rPr>
        <w:t xml:space="preserve"> - установка, замена или перенос инженерных сетей, санитарно-технического, электрического или другого оборудования, требующие внесения изменений в технический паспорт жилого поме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планировка жилого помещения</w:t>
      </w:r>
      <w:r>
        <w:rPr>
          <w:rFonts w:cs="Times New Roman" w:ascii="Times New Roman" w:hAnsi="Times New Roman"/>
          <w:sz w:val="24"/>
          <w:szCs w:val="24"/>
        </w:rPr>
        <w:t xml:space="preserve"> - изменение конфигурации помещения, требующее внесения изменений в технический паспорт жилого поме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илое помещение</w:t>
      </w:r>
      <w:r>
        <w:rPr>
          <w:rFonts w:cs="Times New Roman" w:ascii="Times New Roman" w:hAnsi="Times New Roman"/>
          <w:sz w:val="24"/>
          <w:szCs w:val="24"/>
        </w:rPr>
        <w:t xml:space="preserve"> - изолированное помещение, которое является недвижимым имуществом, и пригодно для постоянного проживания граждан, и отвечает установленным санитарным и техническим правилам и нормам, иным требованиям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жилым помещениям относятся: жилой дом, часть жилого дома, квартира, часть квартиры, комна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илой дом</w:t>
      </w:r>
      <w:r>
        <w:rPr>
          <w:rFonts w:cs="Times New Roman" w:ascii="Times New Roman" w:hAnsi="Times New Roman"/>
          <w:sz w:val="24"/>
          <w:szCs w:val="24"/>
        </w:rPr>
        <w:t xml:space="preserve"> -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артира</w:t>
      </w:r>
      <w:r>
        <w:rPr>
          <w:rFonts w:cs="Times New Roman" w:ascii="Times New Roman" w:hAnsi="Times New Roman"/>
          <w:sz w:val="24"/>
          <w:szCs w:val="24"/>
        </w:rPr>
        <w:t xml:space="preserve"> -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ната</w:t>
      </w:r>
      <w:r>
        <w:rPr>
          <w:rFonts w:cs="Times New Roman" w:ascii="Times New Roman" w:hAnsi="Times New Roman"/>
          <w:sz w:val="24"/>
          <w:szCs w:val="24"/>
        </w:rPr>
        <w:t xml:space="preserve"> - часть жилого дома или квартиры, с непосредственным дневным освещением и постоянным отоплением, предназначенная для использования в качестве места непосредственного проживания граждан в жилом доме или квартир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жилое помещение</w:t>
      </w:r>
      <w:r>
        <w:rPr>
          <w:rFonts w:cs="Times New Roman" w:ascii="Times New Roman" w:hAnsi="Times New Roman"/>
          <w:sz w:val="24"/>
          <w:szCs w:val="24"/>
        </w:rPr>
        <w:t xml:space="preserve"> - помещение, состоящее из одного или нескольких связанных между собой помещений и не предназначенное для постоянного проживания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стройство и (или) перепланировка жилого помещения производятся в эксплуатируемых жилых помещениях независимо от формы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стройство и (или) перепланировка нежилого помещения в многоквартирных домах и в помещениях, в отношении которых имеется решение органа местного самоуправления о переводе жилого помещения в нежилое или нежилого в жилое производятся также независимо от формы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ереустройству, требующему внесения изменений в технический паспорт, могут быть отнесе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бытовых электроплит взамен газовых плит или кухонных оча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нос нагревательных, сантехнических и газовых приб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вновь и переоборудование существующих туалетов, ванных комна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кладка новых или замена существующих подводящих и отводящих трубопроводов, электрических сетей и устройств, для установки душевых кабин, "джакузи", стиральных машин повышенной мощности и других сантехнических и бытовых приборов нового поко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функционального назначения по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ерепланировке, требующей внесения изменений в технический паспорт, может быть отнесе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нос и разборка перегород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нос и устройство дверных проем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укрупнение или укрупнение многокомнатных квартир, устройство дополнительных кухонь и сануз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жилой площади за счет вспомогательных помещ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темных кухонь и входов в кухни через квартиры или жилые помещения, устройство или переоборудование существующих тамбу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изменения конфигурации помещения, требующие изменения в его технический паспор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окументы, предоставляемые заявителем для оформ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устройства и (или) перепланировки жил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ежилого) помещ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стройство и перепланировка жилого помещения могут быть произведены собственником этого помещения либо нанимателем, занимающим жилое помещение по договору социального най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стройство и (или) перепланировка нежилого помещения в многоквартирных домах и в помещениях, в отношении которых имеется решение органа местного самоуправления о переводе жилого помещения в нежилое или нежилого в жилое, могут быть произведены собственником этого помещения либо уполномоченным им лицом (далее - заявител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стройство и (или) перепланировка служебных и иных специализированных помещений не допуска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ю рассмотрения заявлений и подготовку проектов решений о согласовании переустройства и (или) перепланировки жилого (нежилого) помещения (или об отказе в согласовании) </w:t>
      </w:r>
      <w:r>
        <w:rPr>
          <w:rFonts w:cs="Times New Roman" w:ascii="Times New Roman" w:hAnsi="Times New Roman"/>
          <w:color w:val="C00000"/>
          <w:sz w:val="24"/>
          <w:szCs w:val="24"/>
        </w:rPr>
        <w:t>осуществляет</w:t>
      </w:r>
      <w:r>
        <w:rPr>
          <w:rFonts w:cs="Times New Roman" w:ascii="Times New Roman" w:hAnsi="Times New Roman"/>
          <w:sz w:val="24"/>
          <w:szCs w:val="24"/>
        </w:rPr>
        <w:t xml:space="preserve"> комиссия по переводу жилого помещения в нежилое и нежилого помещения в жилое, переустройству и (или) перепланировке жилого (нежилого) помещения (далее – комисс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переустройства и (или) перепланировки жилого (нежилого) помещения заявитель предоставляет в комиссию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явление о переустройстве и (или) перепланировке (форма заявления приведена в приложении № 1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авоустанавливающие документы на переустраиваемое и (или) перепланируемое жилое (нежилое) помещение (подлинники или засвидетельствованные в нотариальном порядке копи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дготовленный и оформленный в установленном порядке проект переустройства и (или) перепланировки переустраиваемого и (или) перепланируемого жилого (нежилого) помещения, выполненный проектной организаци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ехнический паспорт переустраиваемого и (или) перепланируемого жилого (нежилого)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ниматель переустраиваемого и (или) перепланируемого жилого помещения по договору социального найм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выдается расписка в получении документов с указанием их перечня и даты их получения.</w:t>
      </w:r>
    </w:p>
    <w:p>
      <w:pPr>
        <w:pStyle w:val="Formattext"/>
        <w:shd w:fill="FFFFFF" w:val="clear"/>
        <w:spacing w:lineRule="atLeast" w:line="300" w:before="0" w:after="0"/>
        <w:ind w:firstLine="567"/>
        <w:jc w:val="both"/>
        <w:textAlignment w:val="baseline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>Заявитель вправе не представлять документы, предусмотренные пунктами 4 и 6, а так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 предусмотренные пунктом 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 Для рассмотрения заявления о переустройстве и (или) перепланировке жилого помещения орган, осуществляющий согласование, по месту нахождения переустраиваемого и (или) перепланируемого жилого помещения запрашивает следующие документы (их копии или содержащиеся в них сведения), если они не были представлены заявителем по собственной инициативе:     </w:t>
      </w:r>
    </w:p>
    <w:p>
      <w:pPr>
        <w:pStyle w:val="Formattext"/>
        <w:shd w:fill="FFFFFF" w:val="clear"/>
        <w:spacing w:lineRule="atLeast" w:line="300"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1) 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Formattext"/>
        <w:shd w:fill="FFFFFF" w:val="clear"/>
        <w:spacing w:lineRule="atLeast" w:line="300" w:before="0" w:after="0"/>
        <w:ind w:firstLine="567"/>
        <w:jc w:val="both"/>
        <w:textAlignment w:val="baseline"/>
        <w:rPr>
          <w:color w:val="000000"/>
        </w:rPr>
      </w:pPr>
      <w:r>
        <w:rPr>
          <w:rStyle w:val="Backlink"/>
          <w:color w:val="000000"/>
        </w:rPr>
        <w:t>2) технический паспорт переустраиваемого и (или) перепланируемого жилого помещения;</w:t>
      </w:r>
    </w:p>
    <w:p>
      <w:pPr>
        <w:pStyle w:val="Formattext"/>
        <w:shd w:fill="FFFFFF" w:val="clear"/>
        <w:spacing w:lineRule="atLeast" w:line="300" w:before="0" w:after="0"/>
        <w:ind w:firstLine="567"/>
        <w:jc w:val="both"/>
        <w:textAlignment w:val="baseline"/>
        <w:rPr>
          <w:color w:val="000000"/>
        </w:rPr>
      </w:pPr>
      <w:r>
        <w:rPr>
          <w:rStyle w:val="Backlink"/>
          <w:color w:val="000000"/>
        </w:rPr>
        <w:t>3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ебование от заявителя иных документов, кроме вышеуказанных, не допустим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конструкция, переустройство и (или) перепланировка помещений невозможны без присоединения к ним части общего имущества в многоквартирном доме, на такие реконструкцию, переустройство и (или) перепланировку помещений должно быть получено согласие всех собственников помещений в многоквартирном до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ереустройства и (или) перепланиров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ого (нежилого) помещ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стройство и (или) перепланировка жилого (нежилого) помещения осуществляются в соответствии с порядком, установленным Жилищным кодекс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согласовании переустройства и (или) перепланировки жилого (нежилого) помещения или об отказе в согласовании принимается Главой администрации Беллыкского сельсовета в соответствии с решением комиссии по переводу жилого помещения в нежилое помещение и нежилого помещения в жилое помещение, переоборудованию и (или) переустройству жилого (нежилого) помещения (далее – Комиссия) и оформляется постановл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ставлению заявителем документов, комиссия в пятидневный срок проводит проверку представленной документации и разрабатывает проект решения о согласовании переустройства и (или) перепланировки жилого (нежилого) помещения или об отказе в согласовании для последующего представления в двухдневный срок с пакетом представленных документов на рассмотрение в Комисс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ассматривает представленные материалы и принимает решение о целесообразности и технической возможности переустройства и (или) перепланировки жилого (нежилого) помещения. При необходимости выдает рекомендации на разработку технического заключения несущей способности конструкций здания либо предлагает согласовать проект, выполненный лицензионной проектной организацией, с иными заинтересованными организ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рассмотрения в Комиссии заявлений о переустройстве и (или) перепланировке жилого (нежилого) помещения не должна превышать тридцати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ссмотрению представленных документов Комиссия принимает соответствующее решение о согласовании переустройства и (или) перепланировки жилого (нежилого) помещения с целью использования помещения в соответствии с заявленным заявителем назначением или об отказе в согласовании и в двухдневный срок направляет свое решение вместе с представленными документами главе администрации Беллык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нятым Комиссией решением в трехдневный срок готовится проект постановления главы о согласовании переустройства и (или) перепланировки жилого (нежилого) помещения или об отказе в согласован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  администрации Беллыкского сельсовета о согласовании переустройства и (или) перепланировки жилого (нежилого) помещения или об отказе в согласовании Комиссия не позднее чем через три рабочих дня со дня принятия решения Главой администрации Беллыкского сельсовета оформляет уведомление о согласовании переустройства и (или) перепланировки жилого (нежилого) помещения или об отказе в согласовании по указанной в приложении № 2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выдает указанное уведомление заявителю или направляет его по адресу, указанному в заяв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должительность рассмотрения заявления о переустройстве и (или) перепланировке жилого (нежилого) помещения и принятие соответствующего решения не должны превышать сорок пять дней со дня представления заявителем всех необходим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согласовании переустройства и (или) перепланировки жилого (нежилого) помещения или об отказе в согласовании является основанием проведения переустройства и (или) перепланировки жилого (нежилого) помещ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граничения по переустройству и (или) перепланировк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ых (нежилых) помеще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устройстве и (или) перепланировке жилых помещений не допускаются мероприятия и способы их реализации, нарушающие требования строительных, санитарно-гигиенических и эксплуатационно-технических нормативных документов, действующих для жилых зд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реш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тировать несущие опоры, стены и бал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тировать вентиляционные коллекторы, дымоходы, противопожарные устро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ть санузел над жилыми помещениями и кухней ниже расположенных кварти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уровывать в стены стояки центрального отопления, холодного и горячего водоснабжения, канализ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ивать площадь жилых помещений за счет мест общего пользования (тамбуров, лестничных клеток, чердаков, подвалов) без предварительного оформления права пользования в порядке, установленном Жилищным кодекс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ерепланировку с уменьшением общей площади жилого помещения, в результате которой граждане становятся нуждающимися в улучшении жилищных усло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ются переустройство и (или) перепланировка жилых помещений для целей, не связанных с проживанием граждан, до оформления перевода этих помещений в нежилые по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ются переустройство и (или) перепланировка жилых и нежилых помещений, ведущие к ухудшению сохранности и внешнего вида фасад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ания отказа в согласовании переустройства и (или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планировки жилого помещ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согласовании переустройства и (или) перепланировки жилого (нежилого) помещения допускается в случа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представления определенных разделом 2 настоящего Положения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ия документов в ненадлежащий орг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соответствия проекта переустройства и (или) перепланировки жилого (нежилого) помещения требованиям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согласовании переустройства и (или) перепланировки жилого (нежилого) помещения должно содержать основания отказа с обязательной ссылкой на нару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 отказе в согласовании переустройства и (или) перепланировки жилого (нежилого) помещения выдается или направляется Комиссией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вершение переустройства и (или) перепланировк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переустройству и перепланировке жилых (нежилых) помещений в жилых домах должны выполняться в соответствии с согласованным и оформленным в установленном законом порядке проектом переустройства и (или) перепланировки переустраиваемого и (или) перепланируемого жилого (нежилого) по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ереустройства инженерного оборудования допускается только силами специализированной организации, имеющей лицензию на право выполнения такого вида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шение соответствующих переустройства и (или) перепланировки с учетом проекта переустройства и (или) перепланировки должно быть подтверждено актом приемочной комиссии (приложение № 3), (далее - акт приемочной комисс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очной комиссии, подтверждающий завершение переустройства и (или) перепланировки, направляется в организацию (орган) по учету объектов недвижимости имущества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амовольное переустройство и (или) перепланиро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ого (нежилого) помещ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ольными являются переустройство и (или) перепланировка жилого помещения, проведенные при отсутствии документа, подтверждающего согласование проведения переустройства и (или) перепланировки жилого (нежилого) помещения, или с нарушением проекта переустройства и (или) перепланировки, представленного на рассмотрение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ольно переустроившее и (или) перепланировавшее жилое (нежилое) помещение лицо несет предусмотренную действующим законодательством ответствен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жилого помещения, которое было самовольно переустроено и (или) перепланировано, или наниматель жилого помещения по договору социального найма обязаны привести такое жилое помещение в прежнее состояние в срок и в порядке, установленные решением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риведения самовольно переустроенного и (или) перепланируемого жилого (нежилого) помещения в первоначальное состояние администрация Беллыкского сельсовета вправе обратиться в судебные органы с иском к лицу, самовольно переустроившему и (или) перепланировавшему жилое (нежилое) помещ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решения суда жилое помещение может быть сохранено в переустроенном и (или) перепланированном состоянии, если этим не нарушаются права и законные интересы граждан, либо не создается угроза их жизни или здоров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лица, самовольно переустраивавшего и (или) перепланировавшего жилое (нежилое) помещение, привести данное помещение в первоначальное состояние и при наличии нарушений прав и законных интересов граждан либо угрозы их жизни или здоровью, создавшихся от проведения самовольного переустройства и (или) перепланировки жилого помещения, судом могут быть приняты свои  решения в соответствии с действующим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ind w:left="7088" w:hanging="0"/>
        <w:rPr/>
      </w:pPr>
      <w:r>
        <w:rPr/>
        <w:t xml:space="preserve">Приложение № 1 </w:t>
      </w:r>
    </w:p>
    <w:p>
      <w:pPr>
        <w:pStyle w:val="Normal"/>
        <w:ind w:left="7088" w:hanging="0"/>
        <w:rPr/>
      </w:pPr>
      <w:r>
        <w:rPr/>
        <w:t>к Положению о порядке переустройства и (или) перепланировки жилых</w:t>
      </w:r>
    </w:p>
    <w:p>
      <w:pPr>
        <w:pStyle w:val="Normal"/>
        <w:ind w:left="7088" w:hanging="0"/>
        <w:rPr/>
      </w:pPr>
      <w:r>
        <w:rPr/>
        <w:t>(нежилых) помещений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ind w:left="5664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Беллыкского сельсове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от _____________________________</w:t>
      </w:r>
    </w:p>
    <w:p>
      <w:pPr>
        <w:pStyle w:val="ConsPlusNonformat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УСТРОЙСТВЕ И (ИЛИ) ПЕРЕПЛАНИРОВКЕ ЖИЛОГО ПОМЕЩ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жилого помещения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указывается полный адрес: субъект РФ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униципальное образование, поселение, улица, дом,  корпус, строение, квартира (комната), подъезд, этаж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ик(и) жилого помещения: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Примечание:</w:t>
      </w:r>
      <w:r>
        <w:rPr>
          <w:rFonts w:cs="Times New Roman" w:ascii="Times New Roman" w:hAnsi="Times New Roman"/>
        </w:rPr>
        <w:t xml:space="preserve">  Указывается  наниматель,  либо арендатор, либо собственник жилого  помещения, либо собственники жилого помещения, находящегося в общей собственности  двух  и  более  лиц, в случае, если ни один из собственников либо  иных  лиц  не  уполномочен  в  установленном  порядке представлять их интересы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ля  физических  лиц  указываются:  фамилия,  имя,  отчество, реквизиты документа,  удостоверяющего  личность  (серия,  номер,  кем и когда выдан), место  жительства,  номер  телефона;  для  представителя  физического  лица указываются:  фамилия, имя, отчество представителя, реквизиты доверенности, которая прилагается к заявлению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ля 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  представлять  интересы  юридического  лица,  с  указанием реквизитов  документа,  удостоверяющего  эти  правомочия  и  прилагаемого к заявл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зрешить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переустройство, перепланировку, переустройство и перепланировку - нужное указа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, занимаемого на основании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ава собственности, договора найма, договора аренды - нужное указа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 прилагаемому  проекту  (проектной  документации) переустройства и (или) перепланировки жилого помещения с целью использования помещения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значение переустраиваемого и (или) перепланируемого  помещ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работ с "___" ________ 201__ г. по                           "___" ________________ 201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жим  производства  ремонтно-строительных работ с ____ по ____ часов в __________________ дн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уществить  ремонтно-строительные  работы  в  соответствии  с проектом (проектной документацией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еспечить  свободный  доступ  к месту проведения ремонтно-строительных работ   должностных   лиц  органа  местного  самоуправления  муниципального образования либо уполномоченного им органа для проверки хода работ; осуществить    работы   в   установленные   сроки   и   с   соблюдением согласованного режима проведения рабо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ие   на   переустройство   и  (или)  перепланировку  получено  от совместно  проживающих  совершеннолетних  членов  семьи  нанимателя  жилого помещения  по  договору социального найма от "___" _______________  _____ г. № _____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2295"/>
        <w:gridCol w:w="1350"/>
        <w:gridCol w:w="175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      </w:t>
              <w:br/>
              <w:t xml:space="preserve">удостоверяющий  </w:t>
              <w:br/>
              <w:t>личность (серия,</w:t>
              <w:br/>
              <w:t xml:space="preserve">номер, кем и    </w:t>
              <w:br/>
              <w:t>когда выдан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</w:t>
              <w:br/>
              <w:t>&lt;*&gt;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  </w:t>
              <w:br/>
              <w:t>нотариальном</w:t>
              <w:br/>
              <w:t xml:space="preserve">заверении   </w:t>
              <w:br/>
              <w:t>подписей лиц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 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(указывается вид и реквизиты правоустанавливающего документа на  переустраиваемое и (ил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на _____ листах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перепланируемое жилое помещение (с отметкой: подлинник или нотариально заверенная коп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проект    (проектная    документация)   переустройства    и    (или) перепланировки жилого помещения на _______ листах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технический   паспорт  переустраиваемого  и  (или)  перепланируемого жилого помещения на ______ листах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документы,  подтверждающие  согласие  временно  отсутствующих членов семьи нанимателя на переустройство и (или) перепланировку жилого помещения, на ____ листах (при необходимости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иные документы: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веренности, выписки из уставов и др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одавших заявление &lt;*&gt;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" ____________ 201__ г.  ___________________ 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ата)                                    (подпись заявителя)                (расшифровка подписи 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" ____________ 201__ г.  ___________________ 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ата)                                    (подпись заявителя)                (расшифровка подписи 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" ____________ 201__ г.  ___________________ 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ата)                                    (подпись заявителя)                (расшифровка подписи 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" ____________ 201__ г.  ___________________ 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ата)                                    (подпись заявителя)                (расшифровка подписи 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При  пользовании жилым помещением на основании договора социального найма  заявление подписывается нанимателем, указанным в договоре в качестве стороны,  при  пользовании  жилым помещением на основании договора аренды - арендатором,  при  пользовании  жилым  помещением  на праве собственности - собственником (собственниками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</w:rPr>
        <w:t>(следующие позиции заполняются должностным лицом, принявшим заявл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приеме       "_____" ___________________ 201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дящий  номер  регистрации заявления  №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расписка в получении  документов   "_____" ___________________ 201__ г. №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ку получил "_____" ___________________ 201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должность, Ф.И.О. должностного лица, принявшего заявление)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                          "_____" ___________________ 201__ г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ind w:left="7088" w:hanging="0"/>
        <w:rPr/>
      </w:pPr>
      <w:r>
        <w:rPr/>
        <w:t xml:space="preserve">Приложение № 2 </w:t>
      </w:r>
    </w:p>
    <w:p>
      <w:pPr>
        <w:pStyle w:val="Normal"/>
        <w:ind w:left="7088" w:hanging="0"/>
        <w:rPr/>
      </w:pPr>
      <w:r>
        <w:rPr/>
        <w:t>к Положению о порядке переустройства и (или) перепланировки жилых</w:t>
      </w:r>
    </w:p>
    <w:p>
      <w:pPr>
        <w:pStyle w:val="Normal"/>
        <w:ind w:left="7088" w:hanging="0"/>
        <w:rPr/>
      </w:pPr>
      <w:r>
        <w:rPr/>
        <w:t>(нежилых) помещений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ОВАНИИ ПЕРЕУСТРОЙСТВА И (ИЛИ) ПЕРЕПЛАНИРОВ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обращением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Ф.И.О. физического лица, наименование юридического лица -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 намерении провести  переустройство  и  (или)  перепланировку  жилых помещений по адресу: </w:t>
      </w: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ых (принадлежащих) на основан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и реквизиты правоустанавливающего документа на переустраиваемое и (или) перепланируемое помещени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ных документов принято решен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ть согласие на 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переустройство, перепланировку, переустройство и перепланировку - нужное указа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жилых помещении  в  соответствии  с  предоставленным  проектом  (проектной документацией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&lt;*&gt;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работ с "____" ___________ 201__ г. по                      "____" ________________ 201__ г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 производства  ремонтно-строительных  работ  с  ____ по ______ часов в _________ дн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Срок и режим производства  ремонтно-строительных работ определяются в соответствии с заявлением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 случае если орган, осуществляющий согласование, изменяет указанные в заявлении  срок и режим производства ремонтно-строительных работ, в решении излагаются мотивы принятия такого реш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язать  заявителя  осуществить  переустройство  и  (или) перепланировку жилого  помещения  в  соответствии с проектом (проектной документацией) и с соблюдением требований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</w:rPr>
        <w:t>(указываются реквизиты НПА регламентирующего порядок проведения ремонтно-строительных рабо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тановить,  что    комиссия 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Комиссии после подписания акта о завершении переустройства и (или)   перепланировки   жилого   помещения  направить  подписанный  акт  Главе администрации Беллыкского сельсове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 за  исполнением  настоящего  решения  осуществляет председатель комисс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 должностного лиц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лучил: "___" __________ 201__ г.   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одпись заявителя или уполномоченного лица заявителей заполняется в случае получения решения личн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ешение направлено в адрес заявителя(ей) "_____" _________________ 201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заполняется в случае направления решения по почт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подпись должностн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Normal"/>
        <w:ind w:firstLine="556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</w:t>
      </w:r>
    </w:p>
    <w:p>
      <w:pPr>
        <w:pStyle w:val="Heading1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 создании комиссии по переводу жилого помещения в нежилое и нежилого помещения в жилое, переустройству и (или) перепланировке жилого (нежилого) помещения, о порядке и условиях перевода жилого помещения в нежилое помещение и нежилого помещения в жилое помещение, и о порядке проведения переустройства и (или) перепланировки жилого (нежилого) помещения расположенного на территории Беллы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60" w:leader="none"/>
          <w:tab w:val="left" w:pos="9666" w:leader="none"/>
          <w:tab w:val="left" w:pos="9923" w:leader="none"/>
        </w:tabs>
        <w:ind w:right="305" w:hanging="0"/>
        <w:rPr>
          <w:sz w:val="28"/>
          <w:szCs w:val="28"/>
        </w:rPr>
      </w:pPr>
      <w:r>
        <w:rPr>
          <w:sz w:val="28"/>
          <w:szCs w:val="28"/>
        </w:rPr>
        <w:t xml:space="preserve">Ф.И.О. исполнителя, занимаемая должность,  № тел. </w:t>
      </w:r>
    </w:p>
    <w:p>
      <w:pPr>
        <w:pStyle w:val="Normal"/>
        <w:tabs>
          <w:tab w:val="clear" w:pos="709"/>
          <w:tab w:val="left" w:pos="9360" w:leader="none"/>
          <w:tab w:val="left" w:pos="9666" w:leader="none"/>
          <w:tab w:val="left" w:pos="9923" w:leader="none"/>
        </w:tabs>
        <w:ind w:right="305" w:hanging="0"/>
        <w:rPr/>
      </w:pPr>
      <w:r>
        <w:rPr>
          <w:sz w:val="28"/>
          <w:szCs w:val="28"/>
        </w:rPr>
        <w:t xml:space="preserve">____________________________________________________________________  </w:t>
      </w:r>
    </w:p>
    <w:p>
      <w:pPr>
        <w:pStyle w:val="33"/>
        <w:tabs>
          <w:tab w:val="clear" w:pos="709"/>
          <w:tab w:val="left" w:pos="9923" w:leader="none"/>
        </w:tabs>
        <w:spacing w:before="0" w:after="0"/>
        <w:ind w:right="3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875"/>
        <w:gridCol w:w="3402"/>
        <w:gridCol w:w="1559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по прое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подпис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автора проекта_____________________________ «___»______201__г.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</w:t>
      </w:r>
    </w:p>
    <w:p>
      <w:pPr>
        <w:pStyle w:val="Heading1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 создании комиссии по переводу жилого помещения в нежилое и нежилого помещения в жилое, переустройству и (или) перепланировке жилого (нежилого) помещения, о порядке и условиях перевода жилого помещения в нежилое помещение и нежилого помещения в жилое помещение, и о порядке проведения переустройства и (или) перепланировки жилого (нежилого) помещения на территории Беллыкского сельсовета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оответствии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Жилищным </w:t>
      </w:r>
      <w:hyperlink r:id="rId1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м </w:t>
      </w:r>
      <w:hyperlink r:id="rId1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ом Беллык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беспечения единого порядка рассмотрения заявлений и принятия решений по вопросам перевода жилых помещений в нежилые помещения и нежилых помещений в жилые помещения, а также по вопросам переустройства и (или) перепланировки жилого (нежилого) пом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д: наличие коррупционного фактора отсутствует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 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521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(3)_"/>
    <w:qFormat/>
    <w:rPr>
      <w:rFonts w:ascii="Sylfaen" w:hAnsi="Sylfaen" w:eastAsia="Sylfaen" w:cs="Sylfaen"/>
      <w:sz w:val="21"/>
      <w:szCs w:val="21"/>
      <w:shd w:fill="FFFFFF" w:val="clear"/>
    </w:rPr>
  </w:style>
  <w:style w:type="character" w:styleId="2">
    <w:name w:val="Подпись к таблице (2)_"/>
    <w:qFormat/>
    <w:rPr>
      <w:sz w:val="21"/>
      <w:szCs w:val="21"/>
      <w:shd w:fill="FFFFFF" w:val="clear"/>
    </w:rPr>
  </w:style>
  <w:style w:type="character" w:styleId="4">
    <w:name w:val="Основной текст (4)_"/>
    <w:qFormat/>
    <w:rPr>
      <w:rFonts w:ascii="Tahoma" w:hAnsi="Tahoma" w:eastAsia="Tahoma" w:cs="Tahoma"/>
      <w:shd w:fill="FFFFFF" w:val="clear"/>
    </w:rPr>
  </w:style>
  <w:style w:type="character" w:styleId="32">
    <w:name w:val="Основной текст (3) + Не полужирный"/>
    <w:qFormat/>
    <w:rPr>
      <w:rFonts w:ascii="Sylfaen" w:hAnsi="Sylfaen" w:eastAsia="Sylfaen" w:cs="Sylfaen"/>
      <w:b/>
      <w:bCs/>
      <w:sz w:val="21"/>
      <w:szCs w:val="21"/>
      <w:shd w:fill="FFFFFF" w:val="clear"/>
    </w:rPr>
  </w:style>
  <w:style w:type="character" w:styleId="Style14">
    <w:name w:val="Основной текст_"/>
    <w:qFormat/>
    <w:rPr>
      <w:rFonts w:ascii="Sylfaen" w:hAnsi="Sylfaen" w:eastAsia="Sylfaen" w:cs="Sylfaen"/>
      <w:sz w:val="21"/>
      <w:szCs w:val="21"/>
      <w:shd w:fill="FFFFFF" w:val="clear"/>
    </w:rPr>
  </w:style>
  <w:style w:type="character" w:styleId="5">
    <w:name w:val="Основной текст (5)_"/>
    <w:qFormat/>
    <w:rPr>
      <w:rFonts w:ascii="Sylfaen" w:hAnsi="Sylfaen" w:eastAsia="Sylfaen" w:cs="Sylfaen"/>
      <w:sz w:val="11"/>
      <w:szCs w:val="11"/>
      <w:shd w:fill="FFFFFF" w:val="clear"/>
      <w:lang w:val="en-US"/>
    </w:rPr>
  </w:style>
  <w:style w:type="character" w:styleId="6">
    <w:name w:val="Основной текст (6)_"/>
    <w:qFormat/>
    <w:rPr>
      <w:rFonts w:ascii="Tahoma" w:hAnsi="Tahoma" w:eastAsia="Tahoma" w:cs="Tahoma"/>
      <w:sz w:val="8"/>
      <w:szCs w:val="8"/>
      <w:shd w:fill="FFFFFF" w:val="clear"/>
    </w:rPr>
  </w:style>
  <w:style w:type="character" w:styleId="21">
    <w:name w:val="Цитата 2 Знак"/>
    <w:qFormat/>
    <w:rPr>
      <w:i/>
      <w:iCs/>
      <w:color w:val="000000"/>
      <w:sz w:val="24"/>
      <w:szCs w:val="24"/>
      <w:lang w:val="en-US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acklink">
    <w:name w:val="backlin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  <w:jc w:val="both"/>
    </w:pPr>
    <w:rPr>
      <w:rFonts w:ascii="Sylfaen" w:hAnsi="Sylfaen" w:eastAsia="Sylfaen" w:cs="Sylfaen"/>
      <w:sz w:val="21"/>
      <w:szCs w:val="21"/>
      <w:lang w:val="en-US"/>
    </w:rPr>
  </w:style>
  <w:style w:type="paragraph" w:styleId="22">
    <w:name w:val="Подпись к таблице (2)"/>
    <w:basedOn w:val="Normal"/>
    <w:qFormat/>
    <w:pPr>
      <w:shd w:fill="FFFFFF" w:val="clear"/>
      <w:spacing w:lineRule="atLeast" w:line="0" w:before="60" w:after="0"/>
    </w:pPr>
    <w:rPr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jc w:val="both"/>
    </w:pPr>
    <w:rPr>
      <w:rFonts w:ascii="Tahoma" w:hAnsi="Tahoma" w:eastAsia="Tahoma" w:cs="Tahoma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Sylfaen" w:hAnsi="Sylfaen" w:eastAsia="Sylfaen" w:cs="Sylfaen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1140" w:after="0"/>
    </w:pPr>
    <w:rPr>
      <w:rFonts w:ascii="Sylfaen" w:hAnsi="Sylfaen" w:eastAsia="Sylfaen" w:cs="Sylfaen"/>
      <w:sz w:val="11"/>
      <w:szCs w:val="11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780"/>
    </w:pPr>
    <w:rPr>
      <w:rFonts w:ascii="Tahoma" w:hAnsi="Tahoma" w:eastAsia="Tahoma" w:cs="Tahoma"/>
      <w:sz w:val="8"/>
      <w:szCs w:val="8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/>
    </w:pPr>
    <w:rPr>
      <w:color w:val="000000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OB;n=120560;fld=134;dst=100014" TargetMode="External"/><Relationship Id="rId3" Type="http://schemas.openxmlformats.org/officeDocument/2006/relationships/hyperlink" Target="consultantplus://offline/main?base=MOB;n=120560;fld=134;dst=100017" TargetMode="External"/><Relationship Id="rId4" Type="http://schemas.openxmlformats.org/officeDocument/2006/relationships/hyperlink" Target="consultantplus://offline/main?base=MOB;n=120560;fld=134;dst=100059" TargetMode="External"/><Relationship Id="rId5" Type="http://schemas.openxmlformats.org/officeDocument/2006/relationships/hyperlink" Target="consultantplus://offline/main?base=MOB;n=120560;fld=134;dst=100141" TargetMode="External"/><Relationship Id="rId6" Type="http://schemas.openxmlformats.org/officeDocument/2006/relationships/hyperlink" Target="consultantplus://offline/main?base=LAW;n=107420;fld=134;dst=100121" TargetMode="External"/><Relationship Id="rId7" Type="http://schemas.openxmlformats.org/officeDocument/2006/relationships/hyperlink" Target="consultantplus://offline/main?base=LAW;n=112770;fld=134" TargetMode="External"/><Relationship Id="rId8" Type="http://schemas.openxmlformats.org/officeDocument/2006/relationships/hyperlink" Target="consultantplus://offline/main?base=LAW;n=117671;fld=134" TargetMode="External"/><Relationship Id="rId9" Type="http://schemas.openxmlformats.org/officeDocument/2006/relationships/hyperlink" Target="consultantplus://offline/main?base=LAW;n=44772;fld=134" TargetMode="External"/><Relationship Id="rId10" Type="http://schemas.openxmlformats.org/officeDocument/2006/relationships/hyperlink" Target="consultantplus://offline/main?base=MOB;n=120560;fld=134;dst=100127" TargetMode="External"/><Relationship Id="rId11" Type="http://schemas.openxmlformats.org/officeDocument/2006/relationships/hyperlink" Target="consultantplus://offline/main?base=MOB;n=120560;fld=134;dst=100134" TargetMode="External"/><Relationship Id="rId12" Type="http://schemas.openxmlformats.org/officeDocument/2006/relationships/hyperlink" Target="consultantplus://offline/main?base=LAW;n=107420;fld=134" TargetMode="External"/><Relationship Id="rId13" Type="http://schemas.openxmlformats.org/officeDocument/2006/relationships/hyperlink" Target="consultantplus://offline/main?base=LAW;n=112770;fld=134" TargetMode="External"/><Relationship Id="rId14" Type="http://schemas.openxmlformats.org/officeDocument/2006/relationships/hyperlink" Target="consultantplus://offline/main?base=LAW;n=117671;fld=134" TargetMode="External"/><Relationship Id="rId15" Type="http://schemas.openxmlformats.org/officeDocument/2006/relationships/hyperlink" Target="consultantplus://offline/main?base=LAW;n=44772;fld=134" TargetMode="External"/><Relationship Id="rId16" Type="http://schemas.openxmlformats.org/officeDocument/2006/relationships/hyperlink" Target="consultantplus://offline/main?base=LAW;n=107420;fld=134" TargetMode="External"/><Relationship Id="rId17" Type="http://schemas.openxmlformats.org/officeDocument/2006/relationships/hyperlink" Target="consultantplus://offline/main?base=LAW;n=112770;fld=134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05:00Z</dcterms:created>
  <dc:creator>User</dc:creator>
  <dc:description/>
  <cp:keywords/>
  <dc:language>en-US</dc:language>
  <cp:lastModifiedBy>USER</cp:lastModifiedBy>
  <cp:lastPrinted>2016-08-26T10:02:00Z</cp:lastPrinted>
  <dcterms:modified xsi:type="dcterms:W3CDTF">2016-08-26T03:02:00Z</dcterms:modified>
  <cp:revision>30</cp:revision>
  <dc:subject/>
  <dc:title> </dc:title>
</cp:coreProperties>
</file>