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и плановый период 2017-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Беллыкского сельского Совета депутатов от 29.06.2016 № -р «О внесении изменений и дополнений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474 0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х межбюджетных трансфертов, передаваемых бюджетам сельских поселений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02 2 02 04 999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74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474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b/>
          <w:sz w:val="28"/>
          <w:szCs w:val="28"/>
        </w:rPr>
        <w:t>474 000 руб. 0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448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7393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448 0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онд оплаты труда казенных учреждений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19 969 руб. 28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 13 7640010210 111</w:t>
      </w:r>
      <w:r>
        <w:rPr>
          <w:sz w:val="28"/>
          <w:szCs w:val="28"/>
        </w:rPr>
        <w:t>)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Взносы по обязательному социальному страхованию на выплаты по оплате труда работников и иные выплаты работникам казенных учреждений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6 030 руб. 72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 13 7640010210 119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26 0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6-06-29T15:14:00Z</cp:lastPrinted>
  <dcterms:modified xsi:type="dcterms:W3CDTF">2016-06-29T08:14:00Z</dcterms:modified>
  <cp:revision>550</cp:revision>
  <dc:subject/>
  <dc:title>ПОЯСНИТЕЛЬНАЯ ЗАПИСКА № 1</dc:title>
</cp:coreProperties>
</file>