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и плановый период 2017-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ение Беллыкского сельского Совета депутатов от 15.08.2016 № В-53-р «О внесении изменений и дополнений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>15 000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х межбюджетных трансфертов, передаваемых бюджетам сельских поселений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802 2 02 04 999 10 0000 15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за счет межбюджетных трансфертов на  </w:t>
      </w:r>
      <w:r>
        <w:rPr>
          <w:b/>
          <w:sz w:val="28"/>
          <w:szCs w:val="28"/>
        </w:rPr>
        <w:t xml:space="preserve">15 000 руб. 00 коп </w:t>
      </w:r>
      <w:r>
        <w:rPr>
          <w:sz w:val="28"/>
          <w:szCs w:val="28"/>
        </w:rPr>
        <w:t>на проведение мероприятия, имеющего важное общественное значение для района (</w:t>
      </w:r>
      <w:r>
        <w:rPr>
          <w:i/>
          <w:sz w:val="28"/>
          <w:szCs w:val="28"/>
        </w:rPr>
        <w:t>120-летие д. Уяр Краснотуранского района и праздника «С любовь к людям села», посвященному юбилею с. Беллык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за счет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Резервные фонды   Администрации Беллыкского сельсовета  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езервные средства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15 0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1 13 764008121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15 000 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6-08-17T11:59:00Z</cp:lastPrinted>
  <dcterms:modified xsi:type="dcterms:W3CDTF">2016-08-17T05:00:00Z</dcterms:modified>
  <cp:revision>557</cp:revision>
  <dc:subject/>
  <dc:title>ПОЯСНИТЕЛЬНАЯ ЗАПИСКА № 1</dc:title>
</cp:coreProperties>
</file>