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47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23.12.2015 № 5-2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лыкский сельсовет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7-2018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)   цифры «11 276 2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 302 532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)   цифры «11 340 425,44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 11 366 757,4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 4, 5, 6, 8   к решению изложить в новой редакции согласно приложениям  4, 5, 6, 8 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решение  вступает в силу с    момента     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А.Д. Закат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6-05-31T09:58:00Z</cp:lastPrinted>
  <dcterms:modified xsi:type="dcterms:W3CDTF">2016-05-31T03:05:00Z</dcterms:modified>
  <cp:revision>90</cp:revision>
  <dc:subject/>
  <dc:title/>
</cp:coreProperties>
</file>