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-53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)   цифры «11 776 532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 791 532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  цифры «11 840 757,44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 855 757,44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 12. 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 фонд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ллыкский сельсовет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твердить   объем    бюджетных    ассигнований   дорожного 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Беллыкский сельсовет на 2016 год в сумме   2 985 400,00 рублей в том числе: 2 750 400,00-субсидия дорожного фонда Красноярского края , 24 000,00 –со финансирование к субсидии из средств местного бюджета, 211 400,00-за счет акцизов, подлежащих зачислению в местный бюджет, </w:t>
      </w:r>
      <w:r>
        <w:rPr>
          <w:rFonts w:cs="Times New Roman" w:ascii="Times New Roman" w:hAnsi="Times New Roman"/>
          <w:sz w:val="28"/>
          <w:szCs w:val="28"/>
        </w:rPr>
        <w:t xml:space="preserve"> на 2017 год в сумме 169 400,00 рублей, на 2018 год в сумме 175 000,00 рубл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6-08-17T10:45:00Z</cp:lastPrinted>
  <dcterms:modified xsi:type="dcterms:W3CDTF">2016-08-17T03:45:00Z</dcterms:modified>
  <cp:revision>99</cp:revision>
  <dc:subject/>
  <dc:title/>
</cp:coreProperties>
</file>