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-50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от 23.12.2015 № 5-2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лыкский сельсовет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7-2018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)   цифры «11 302 532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 776 532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  цифры «11 366 757,44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 840 757,44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 14.  «Муниципальные   внутренние        заимств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лыкский сельсовет» 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Приложения  10   к решению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А.Д. Закат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6-06-27T09:28:00Z</cp:lastPrinted>
  <dcterms:modified xsi:type="dcterms:W3CDTF">2016-06-27T02:30:00Z</dcterms:modified>
  <cp:revision>94</cp:revision>
  <dc:subject/>
  <dc:title/>
</cp:coreProperties>
</file>