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5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5 № 5-28-р «О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6, 8 к решению изложить в новой редакции согласно приложениям 6,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RANGE!A1%3AF165"/>
      <w:bookmarkStart w:id="1" w:name="RANGE!A1%3AF165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№ 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бюджету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6 год и плановый период 2017-2018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Беллыкского сельского Совета депутатов от 06.09.2016 № В-54-р «О внесении изменений и дополнений в решение Беллыкского сельского Совета депутатов от 23.12.2015 № 5-28-р «О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АСПРЕДЕЛЕНИЕ РАСХОДОВ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общую сумму расходов бюджета муниципального образования Беллыкский сельсовет Краснотуранского района Красноярского края на </w:t>
      </w:r>
      <w:r>
        <w:rPr>
          <w:rFonts w:cs="Arial" w:ascii="Arial" w:hAnsi="Arial"/>
          <w:b/>
        </w:rPr>
        <w:t xml:space="preserve">6 000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</w:t>
      </w:r>
      <w:r>
        <w:rPr>
          <w:rFonts w:cs="Arial" w:ascii="Arial" w:hAnsi="Arial"/>
          <w:b/>
        </w:rPr>
        <w:t>«Функционирование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Закупка товаров, работ, услуг в сфере информационно-коммуникационных технологий) </w:t>
      </w:r>
      <w:r>
        <w:rPr>
          <w:rFonts w:cs="Arial" w:ascii="Arial" w:hAnsi="Arial"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6 000 руб. 00 коп.</w:t>
      </w:r>
      <w:r>
        <w:rPr>
          <w:rFonts w:cs="Arial" w:ascii="Arial" w:hAnsi="Arial"/>
        </w:rPr>
        <w:t xml:space="preserve"> согласно КБК (</w:t>
      </w:r>
      <w:r>
        <w:rPr>
          <w:rFonts w:cs="Arial" w:ascii="Arial" w:hAnsi="Arial"/>
          <w:b/>
        </w:rPr>
        <w:t>802 01 04 7640000210 242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 000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общую сумму расходов бюджета муниципального образования Беллыкский сельсовет Краснотуранского района Красноярского края на </w:t>
      </w:r>
      <w:r>
        <w:rPr>
          <w:rFonts w:cs="Arial" w:ascii="Arial" w:hAnsi="Arial"/>
          <w:b/>
        </w:rPr>
        <w:t xml:space="preserve">6 000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</w:t>
      </w:r>
      <w:r>
        <w:rPr>
          <w:rFonts w:cs="Arial" w:ascii="Arial" w:hAnsi="Arial"/>
          <w:b/>
        </w:rPr>
        <w:t>«Функционирование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Уплата прочих налогов, сборов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3 000 руб. 00 коп.</w:t>
      </w:r>
      <w:r>
        <w:rPr>
          <w:rFonts w:cs="Arial" w:ascii="Arial" w:hAnsi="Arial"/>
        </w:rPr>
        <w:t xml:space="preserve"> согласно КБК (</w:t>
      </w:r>
      <w:r>
        <w:rPr>
          <w:rFonts w:cs="Arial" w:ascii="Arial" w:hAnsi="Arial"/>
          <w:b/>
        </w:rPr>
        <w:t>802 01 04 7640000210 852</w:t>
      </w:r>
      <w:r>
        <w:rPr>
          <w:rFonts w:cs="Arial" w:ascii="Arial" w:hAnsi="Arial"/>
        </w:rPr>
        <w:t>);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b/>
          <w:i/>
        </w:rPr>
        <w:t>(Уплата иных платежей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3 000 руб. 00 коп.</w:t>
      </w:r>
      <w:r>
        <w:rPr>
          <w:rFonts w:cs="Arial" w:ascii="Arial" w:hAnsi="Arial"/>
        </w:rPr>
        <w:t xml:space="preserve"> согласно КБК (</w:t>
      </w:r>
      <w:r>
        <w:rPr>
          <w:rFonts w:cs="Arial" w:ascii="Arial" w:hAnsi="Arial"/>
          <w:b/>
        </w:rPr>
        <w:t>802 01 04 7640000210 853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 000 руб. 00 ко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52"/>
        <w:gridCol w:w="1578"/>
        <w:gridCol w:w="1258"/>
        <w:gridCol w:w="1411"/>
        <w:gridCol w:w="1929"/>
      </w:tblGrid>
      <w:tr>
        <w:trPr>
          <w:trHeight w:val="217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/>
          </w:tcPr>
          <w:p>
            <w:pPr>
              <w:pStyle w:val="Normal"/>
              <w:spacing w:lineRule="auto" w:line="240" w:before="0" w:after="240"/>
              <w:ind w:firstLine="20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8</w:t>
              <w:br/>
              <w:t xml:space="preserve">к решению Беллыкского сельского Совета депутатов "О внесении изменений и дополнений в решение Беллыкского сельского Совета депутатов от 23.12.2015 № 5-28-р "О бюджете муниципального образования Беллыкский сельсовет на 2016 год и плановый период 2017-2018 годов" от 06.09.2016 № В-54-р </w:t>
              <w:br/>
              <w:br/>
              <w:br/>
              <w:br/>
              <w:br/>
            </w:r>
          </w:p>
        </w:tc>
      </w:tr>
      <w:tr>
        <w:trPr>
          <w:trHeight w:val="159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201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2 12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4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"Обращение с твердыми бытовыми отходами  на территории Беллыкского сельсовета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 8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 0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 646 6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"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46 62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 287 009,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287 009,44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199 349,4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 16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 16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 169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 169,0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54 056,5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54 056,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54 056,5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54 056,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44 123,8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44 123,8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44 123,8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44 123,8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 7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 735,3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 735,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 735,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 735,3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964,6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964,6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964,6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964,6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 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74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74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74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74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74 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 финансирование на 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 финансирование на 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ервичных мер пожарной безопасно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432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432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 финансирование обеспечения первичных мер пожарной безопасно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21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21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21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21,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21,6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а счет средств резервного фонда администрации Краснотуранского район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  Администрации Беллыкского сельсовета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1 943,44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6 943,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6 943,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6 943,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6 943,4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063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0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0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063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063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 55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 5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 5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 5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 55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еменное трудоустройство безработн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5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5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физической культуры и спорта на территории Беллыкского сельсов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ТОС "Жемчужина")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 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###########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7363"/>
        <w:gridCol w:w="1701"/>
        <w:gridCol w:w="1319"/>
        <w:gridCol w:w="1412"/>
        <w:gridCol w:w="1175"/>
        <w:gridCol w:w="1622"/>
      </w:tblGrid>
      <w:tr>
        <w:trPr>
          <w:trHeight w:val="2008" w:hRule="atLeast"/>
        </w:trPr>
        <w:tc>
          <w:tcPr>
            <w:tcW w:w="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Беллыкского сельского Совета депутатов "О внесении изменений и дополнений в решение Беллыкского сельского Совета депутатов от 23.12.2015 № 5-28-р "О бюджете муниципального образования Беллыкский сельсовет на 2016 год и плановый период 2017-2018 годов"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6.09.2016 № В-54-р </w:t>
            </w:r>
          </w:p>
        </w:tc>
      </w:tr>
      <w:tr>
        <w:trPr>
          <w:trHeight w:val="581" w:hRule="atLeast"/>
        </w:trPr>
        <w:tc>
          <w:tcPr>
            <w:tcW w:w="138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Беллыкский сельсовет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2016 год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Беллык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55 757,44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26 255,84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91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169,00</w:t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09 180,40</w:t>
            </w:r>
          </w:p>
        </w:tc>
      </w:tr>
      <w:tr>
        <w:trPr>
          <w:trHeight w:val="6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180,40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180,40</w:t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180,40</w:t>
            </w:r>
          </w:p>
        </w:tc>
      </w:tr>
      <w:tr>
        <w:trPr>
          <w:trHeight w:val="12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4 056,57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4 056,57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4 123,83</w:t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4 123,83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 Администрации Беллыкского сельсовета 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0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6 906,44</w:t>
            </w:r>
          </w:p>
        </w:tc>
      </w:tr>
      <w:tr>
        <w:trPr>
          <w:trHeight w:val="74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906,44</w:t>
            </w:r>
          </w:p>
        </w:tc>
      </w:tr>
      <w:tr>
        <w:trPr>
          <w:trHeight w:val="74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906,44</w:t>
            </w:r>
          </w:p>
        </w:tc>
      </w:tr>
      <w:tr>
        <w:trPr>
          <w:trHeight w:val="130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10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1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10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за счет средств резервного фонда администрации Краснотуранского района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 943,44</w:t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943,44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943,44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063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63,00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63,00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0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550,0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550,00</w:t>
            </w:r>
          </w:p>
        </w:tc>
      </w:tr>
      <w:tr>
        <w:trPr>
          <w:trHeight w:val="126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ременное трудоустройство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50,00</w:t>
            </w:r>
          </w:p>
        </w:tc>
      </w:tr>
      <w:tr>
        <w:trPr>
          <w:trHeight w:val="123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</w:tr>
      <w:tr>
        <w:trPr>
          <w:trHeight w:val="5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</w:tr>
      <w:tr>
        <w:trPr>
          <w:trHeight w:val="129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700,00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700,00</w:t>
            </w:r>
          </w:p>
        </w:tc>
      </w:tr>
      <w:tr>
        <w:trPr>
          <w:trHeight w:val="6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00,00</w:t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00,00</w:t>
            </w:r>
          </w:p>
        </w:tc>
      </w:tr>
      <w:tr>
        <w:trPr>
          <w:trHeight w:val="104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51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00,00</w:t>
            </w:r>
          </w:p>
        </w:tc>
      </w:tr>
      <w:tr>
        <w:trPr>
          <w:trHeight w:val="12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51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5,31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51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5,31</w:t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51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4,69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51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4,69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653,60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653,60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53,60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53,60</w:t>
            </w:r>
          </w:p>
        </w:tc>
      </w:tr>
      <w:tr>
        <w:trPr>
          <w:trHeight w:val="7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первичных мер пожарной безопасност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4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32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4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32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4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32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 финансирование обеспечения первичных мер пожарной безопасност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4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1,6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4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1,6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4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1,60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85 400,00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85 4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400,00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400,00</w:t>
            </w:r>
          </w:p>
        </w:tc>
      </w:tr>
      <w:tr>
        <w:trPr>
          <w:trHeight w:val="13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81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400,00</w:t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815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4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815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400,00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4 000,00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4 000,00</w:t>
            </w:r>
          </w:p>
        </w:tc>
      </w:tr>
      <w:tr>
        <w:trPr>
          <w:trHeight w:val="10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000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4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4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4 000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 финансирование на 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 финансирование на 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3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 72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 720,0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720,00</w:t>
            </w:r>
          </w:p>
        </w:tc>
      </w:tr>
      <w:tr>
        <w:trPr>
          <w:trHeight w:val="6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"Уличное освещ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920,00</w:t>
            </w:r>
          </w:p>
        </w:tc>
      </w:tr>
      <w:tr>
        <w:trPr>
          <w:trHeight w:val="10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920,00</w:t>
            </w:r>
          </w:p>
        </w:tc>
      </w:tr>
      <w:tr>
        <w:trPr>
          <w:trHeight w:val="6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5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920,00</w:t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5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920,00</w:t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800,00</w:t>
            </w:r>
          </w:p>
        </w:tc>
      </w:tr>
      <w:tr>
        <w:trPr>
          <w:trHeight w:val="18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"Обращение с твердыми бытовыми отходами  на территории Беллыкского сельсовета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815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800,00</w:t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815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800,00</w:t>
            </w:r>
          </w:p>
        </w:tc>
      </w:tr>
      <w:tr>
        <w:trPr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815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8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11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81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815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815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36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ТОС "Жемчужина")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0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11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"Содействие культуры на территории Беллыкского сельсов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6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6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6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6 628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400,00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</w:tr>
      <w:tr>
        <w:trPr>
          <w:trHeight w:val="1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7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6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S55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звитие физической культуры и спорта на территории Беллыкского сельсовета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7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219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81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0081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000,00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55 757,44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09-06T14:18:00Z</cp:lastPrinted>
  <dcterms:modified xsi:type="dcterms:W3CDTF">2016-09-28T08:07:00Z</dcterms:modified>
  <cp:revision>109</cp:revision>
  <dc:subject/>
  <dc:title/>
</cp:coreProperties>
</file>