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елл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12.2016</w:t>
        <w:tab/>
        <w:tab/>
        <w:tab/>
        <w:tab/>
        <w:tab/>
        <w:tab/>
        <w:tab/>
        <w:tab/>
        <w:tab/>
        <w:t xml:space="preserve">           </w:t>
        <w:tab/>
        <w:t>№ 65-п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ую Программу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ёй 179 Бюджетного кодекса Российской Федерации, постановлением №  55-п от 14.10.2013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7 Устава Беллыкского сельсовет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Внести изменения и дополнения в муниципальную программу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 и изложить в следующей редакции согласно приложения №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ll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постановление в газет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Беллыкского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ллыкского сельсовета                                                                       А.Д. Закат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20.12.2016   №  65-п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6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354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сохранности и модернизации,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      </w:r>
          </w:p>
        </w:tc>
      </w:tr>
      <w:tr>
        <w:trPr>
          <w:trHeight w:val="376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right="170"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жителей Беллыкского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лексное решение проблем благоустройства по улучшению санитарного и эстетичн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-2018 годы: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880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8 год – 885,7 тыс. руб.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:  2 587,9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>
          <w:trHeight w:val="1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6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55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55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0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выполнению зачистки, обваловки, обустройству подъездных путей  полигона ТБ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66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66,0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8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 687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1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48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ели, задачи, показатели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ный финансовый 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финансовый 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ередной финансовый 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ачистка, складирование, буртовка промышленных и бытовых отходов, расчистк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ъездных путей к местам складирования ТБ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иодичность зачистки, буртовки промышленных и бытовых отходов в меся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4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1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1.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 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/>
      </w:pPr>
      <w:r>
        <w:rPr>
          <w:rFonts w:cs="Times New Roman" w:ascii="Times New Roman" w:hAnsi="Times New Roman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51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1080"/>
        <w:gridCol w:w="12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 4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жителей Беллыкского сельсовета доступным жильем, оказание содействия в обеспечении жильем граждан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живающих в помещениях признанных непригодными для постоянного проживания, аварийными, подлежащими снос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муниципального жи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5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80" w:right="720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Благоустройство 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-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ассчитана на 2016-2018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й объем финансирования на реализацию Программы составляет 2587,9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 2016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2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 2017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80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 2018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85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а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говор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52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2119"/>
                              <w:gridCol w:w="2750"/>
                              <w:gridCol w:w="739"/>
                              <w:gridCol w:w="763"/>
                              <w:gridCol w:w="1028"/>
                              <w:gridCol w:w="560"/>
                              <w:gridCol w:w="1387"/>
                              <w:gridCol w:w="1072"/>
                              <w:gridCol w:w="1072"/>
                              <w:gridCol w:w="124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ельсовета на 2015-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5,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5,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181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18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281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1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281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1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ращение с твердыми бытовыми отходами  на территории Беллыкского сельсовета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381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381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чие мероприятия по благоустрой-ству поселений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481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6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481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6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595.3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2119"/>
                        <w:gridCol w:w="2750"/>
                        <w:gridCol w:w="739"/>
                        <w:gridCol w:w="763"/>
                        <w:gridCol w:w="1028"/>
                        <w:gridCol w:w="560"/>
                        <w:gridCol w:w="1387"/>
                        <w:gridCol w:w="1072"/>
                        <w:gridCol w:w="1072"/>
                        <w:gridCol w:w="124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ельсовета на 2015-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85,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687,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85,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687,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181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1815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281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11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55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281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11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5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щение с твердыми бытовыми отходами  на территории Беллыкского сельсовета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381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381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чие мероприятия по благоустрой-ству поселений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481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666,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481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666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 Беллык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Беллык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отур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23"/>
        <w:gridCol w:w="3809"/>
        <w:gridCol w:w="1719"/>
        <w:gridCol w:w="1497"/>
        <w:gridCol w:w="1497"/>
        <w:gridCol w:w="1168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на 2016-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687,9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87,9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55,8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,8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57" w:right="720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Карпушин</dc:creator>
  <dc:description/>
  <cp:keywords/>
  <dc:language>en-US</dc:language>
  <cp:lastModifiedBy>USER</cp:lastModifiedBy>
  <cp:lastPrinted>2016-12-23T08:48:00Z</cp:lastPrinted>
  <dcterms:modified xsi:type="dcterms:W3CDTF">2016-12-23T01:52:00Z</dcterms:modified>
  <cp:revision>170</cp:revision>
  <dc:subject/>
  <dc:title>РОССИЙСКАЯ ФЕДЕРАЦИЯ</dc:title>
</cp:coreProperties>
</file>