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№ 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6 год и плановый период 2017-2018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Беллыкского сельского Совета депутатов от 20.12.2016 № В-67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Увеличить </w:t>
      </w:r>
      <w:r>
        <w:rPr>
          <w:rFonts w:cs="Arial" w:ascii="Arial" w:hAnsi="Arial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>6 4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2 1 17 14 030 10 0000 18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6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Уменьшить </w:t>
      </w:r>
      <w:r>
        <w:rPr>
          <w:rFonts w:cs="Arial" w:ascii="Arial" w:hAnsi="Arial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>448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rFonts w:cs="Arial" w:ascii="Arial" w:hAnsi="Arial"/>
          <w:b/>
        </w:rPr>
        <w:t>448 000  руб. 00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448 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4 09 764007393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 448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rFonts w:cs="Arial" w:ascii="Arial" w:hAnsi="Arial"/>
          <w:b/>
        </w:rPr>
        <w:t>6 400  руб. 00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6 </w:t>
      </w:r>
      <w:r>
        <w:rPr>
          <w:rFonts w:cs="Arial" w:ascii="Arial" w:hAnsi="Arial"/>
          <w:b/>
        </w:rPr>
        <w:t>4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6 4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АСПРЕДЕЛЕНИЕ РАСХОДОВ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100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Прочая закупка товаров, работ и услуг для обеспечения государственных (муниципальных) нужд)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100 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5 03 014008154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100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rFonts w:cs="Arial" w:ascii="Arial" w:hAnsi="Arial"/>
          <w:b/>
        </w:rPr>
        <w:t>100 000  руб. 00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10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 100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4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Со финансирование на 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4 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4 09 76400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393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 4 000  руб. 00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4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4 008 руб. 12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 4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12-20T14:10:00Z</cp:lastPrinted>
  <dcterms:modified xsi:type="dcterms:W3CDTF">2016-12-28T06:37:00Z</dcterms:modified>
  <cp:revision>579</cp:revision>
  <dc:subject/>
  <dc:title>ПОЯСНИТЕЛЬНАЯ ЗАПИСКА № 1</dc:title>
</cp:coreProperties>
</file>