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-67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от 23.12.2015 № 5-28-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ий сельсовет на 2016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7-2018 годов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Беллыкского сельского Совета депутатов от 23.12.2015 № 5-28-р «О  бюджете муниципального образования Беллыкский сельсовет на 2016 год и плановый период 2017-2018 годов»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 пункте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1)   цифры «11 794 532,00»  заменить  цифрам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11 352 932,0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дпункте 2)   цифры «11 858 757,44»  заменить  цифрам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11 417 157,44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татью  12.  «</w:t>
      </w:r>
      <w:r>
        <w:rPr>
          <w:rFonts w:eastAsia="Times New Roman" w:cs="Arial" w:ascii="Arial" w:hAnsi="Arial"/>
          <w:sz w:val="24"/>
          <w:szCs w:val="24"/>
          <w:lang w:eastAsia="ar-SA"/>
        </w:rPr>
        <w:t>Дорожный  фонд  муниципального 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Беллыкский сельсовет»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«Утвердить   объем    бюджетных    ассигнований   дорожного 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муниципального образования Беллыкский сельсовет на 2016 год в сумме   2 537 400,00 рублей в том числе: 2 302 400,00-субсидия дорожного фонда Красноярского края , 22 000,00 –со финансирование к субсидии из средств местного бюджета, 211 400,00-за счет акцизов, подлежащих зачислению в местный бюджет, </w:t>
      </w:r>
      <w:r>
        <w:rPr>
          <w:rFonts w:cs="Arial" w:ascii="Arial" w:hAnsi="Arial"/>
          <w:sz w:val="24"/>
          <w:szCs w:val="24"/>
        </w:rPr>
        <w:t xml:space="preserve"> на 2017 год в сумме 169 400,00 рублей, на 2018 год в сумме 175 000,00 руб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 Приложения  4, 5, 6, 8   к решению изложить в новой редакции согласно приложениям  4, 5, 6, 8 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 решение  вступает в силу с    момента      официаль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ия в газете «Вести 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  А.Д. Закато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0:00Z</dcterms:created>
  <dc:creator>Админ</dc:creator>
  <dc:description/>
  <cp:keywords/>
  <dc:language>en-US</dc:language>
  <cp:lastModifiedBy>USER</cp:lastModifiedBy>
  <cp:lastPrinted>2016-11-16T10:13:00Z</cp:lastPrinted>
  <dcterms:modified xsi:type="dcterms:W3CDTF">2016-12-28T06:37:00Z</dcterms:modified>
  <cp:revision>114</cp:revision>
  <dc:subject/>
  <dc:title/>
</cp:coreProperties>
</file>