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ru-RU"/>
              </w:rPr>
              <w:t xml:space="preserve">23.12.2015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ru-RU"/>
              </w:rPr>
              <w:t>5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ллыкский сельсовет на 2017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 плановый период 2018-2019 годов»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1. Основные характеристики бюджета муниципального образования Беллыкский сельсовет  на 2017 год и плановый период 2018-2019 год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основные характеристики бюджета муниципального образования Беллыкский сельсовет на 2017 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огнозируемый общий объем доходов бюджета в сумме              8 966 6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бщий объем расходов бюджета в сумме 8 966 6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дефицит бюджета муниципального образования Беллыкский сельсовет на 2017 год в сумме 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источники внутреннего финансирования дефицита бюджета муниципального образования Беллыкский сельсовет в сумме 0,00 рублей согласно приложения №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 основные характеристики бюджета муниципального образования Беллыкский сельсовет на 2018 год и на 2019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огнозируемый общий объем доходов бюджета в сумме                 9 243 982,00 рублей на 2018 год и в сумме 9 537 647,00 рублей  на 2019 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бщий объем расходов бюджета муниципального образования Беллыкский сельсовет на 2018 год в сумме 9 243 982,00 рублей, в том числе условно утверждённые расходы в сумме 228 382,00  рублей  и на  2019 год в сумме 9 537 647,00 рублей, в том числе условно утверждённые расходы в сумме  471 447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дефицит бюджета муниципального образования Беллыкский сельсовет на 2018 год в сумме 0,00 рублей  и на 2019 год в сумме 0,0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источники внутреннего финансирования дефицита бюджета муниципального образования Беллыкский сельсовет на 2018 год в сумме 0,00 рублей  и на 2019 год в сумме 0,00 рублей, согласно приложения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2. Главные администраторы доходов бюджета и главные администраторы источников внутреннего финансирования дефицита бюджета муниципального образования Беллыкский сель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еречень главных администраторов доходов  бюджета муниципального образования Беллыкский сельсовет и закрепленные за ними доходные источники согласно приложению №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еречень главных администраторов источников внутреннего финансирования дефицита бюджета муниципального образования Беллыкский сельсовет и закреплённые за ними источники внутреннего финансирования дефицита бюджета  муниципального образования Беллыкский сельсовет согласно приложению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3. Доходы  бюджета муниципального образования Беллыкский сельсовет на 2017 год и плановый период 2018-2019 годов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доходы  бюджета муниципального образования Беллыкский сельсовет на 2017 год и плановый период 2018-2019 годов согласно приложению №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татья 4. </w:t>
      </w:r>
      <w:r>
        <w:rPr>
          <w:rFonts w:cs="Arial" w:ascii="Arial" w:hAnsi="Arial"/>
          <w:b/>
          <w:sz w:val="24"/>
          <w:szCs w:val="24"/>
        </w:rPr>
        <w:t xml:space="preserve">Распределение на 2017 год и плановый период </w:t>
        <w:br/>
        <w:t>2018 - 2019 годов расходов бюджета муниципального образования Беллыкский сельсовет по бюджетной классификации Российской Федераци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в пределах общего объема расходов бюджета муниципального образования Беллыкский сельсовет, установленного статьей 1 настоящего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распределение бюджетных ассигнований по разделам и подразделам классификации расходов бюджетов Российской Федерации на 2017 год и плановый период 2018-2019 годов согласно приложению № 5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едомственную структуру расходов бюджета муниципального образования Беллыкский сельсовет на 2017 год согласно приложению № 6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ведомственную структуру расходов бюджета муниципального образования Беллыкский сельсовет на плановый период 2018-2019 годов согласно приложению № 7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) 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Беллыкский сельсове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2017 год согласно приложению 8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) 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на плановый период 2018-2019 годов согласно приложению 9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outlineLvl w:val="0"/>
        <w:rPr/>
      </w:pPr>
      <w:r>
        <w:rPr>
          <w:rFonts w:cs="Arial" w:ascii="Arial" w:hAnsi="Arial"/>
          <w:b/>
          <w:sz w:val="24"/>
          <w:szCs w:val="24"/>
        </w:rPr>
        <w:t>Статья 5.  Публичные    нормативные      обязательства муниципального образования Беллык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Утвердить общий объем средст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бюджета муниципального образования Беллыкский сельсовет </w:t>
      </w:r>
      <w:r>
        <w:rPr>
          <w:rFonts w:cs="Arial" w:ascii="Arial" w:hAnsi="Arial"/>
          <w:sz w:val="24"/>
          <w:szCs w:val="24"/>
        </w:rPr>
        <w:t xml:space="preserve">на исполнение публичных нормативных обязательст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образования Беллыкский сельсовет </w:t>
      </w:r>
      <w:r>
        <w:rPr>
          <w:rFonts w:cs="Arial" w:ascii="Arial" w:hAnsi="Arial"/>
          <w:sz w:val="24"/>
          <w:szCs w:val="24"/>
        </w:rPr>
        <w:t>на 2017 год в сумме 0 тыс. рублей, на 2018 год в сумме 0 тыс. рублей и на 2019 год в сумме 0 тыс.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6. Изменение показателей сводной бюджетной росписи бюджета муниципального образования Беллыкский сельсов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новить, что глава администрации муниципального образования Беллыкский сельсовет вправе в ходе исполнения настоящего решения вносить изменения в сводную бюджетную роспись  на 2017 год и плановый период 2018-2019 годов без внесения изменений в настоящее Решени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муниципального образования Беллыкский сельсовет бюджет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на сумму средств межбюджетных трансфертов, передаваемых из районного бюджета на осуществление отдельных целевых расходов на основании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) в пределах общего объема средств, предусмотренных настоящим Решением для финансирования мероприятий в рамках одной муниципальной  программы Беллык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по состоянию на 1 января 2017 года, которые направляются на финансирование расходов данных учреждений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7.Индексация размеров денежного вознаграждения лиц, замещающих муниципальные должности, и должностных окладов по должностям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 2013, 2015 годах, увеличиваются (индексируются) в 2017 году и плановом периоде  2018 - 2019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8. Общая предельная штатная численность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ая предельная штатная численность муниципальных служащих, принятая к финансовому обеспечению в 2017 г. и плановом периоде 2018-2019 г. составляет в местном бюджете 5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9. Индексация заработной платы работников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работников муниципальных учреждений сельсовета увеличивается (индексируется) в 2017 году и плановом периоде 2018 - 2019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10. Особенности использования средств получаемых  муниципальным казенным учреждением в  2017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Доходы от сдачи в аренду имущества, находящегося  в муниципальной собственности, осуществляемой муниципальными учреждениями, направляются в пределах сумм, фактически поступивших в доход  бюджета муниципального образования Беллыкский сельсовет на обеспечение их деятельности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В целях использования доходов от сдачи в аренду имущества местные казённые учреждения ежемесячно до 22-го числа месяца, предшествующего планируемому, направляют информацию главным распорядителям средств бюджета муниципального образования Беллыкский сельсовет о фактическом их поступлении. Информация предоставляется нарастающим итогом  начала текущего финансового года с указанием поступлений в текущем меся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ые  распорядители средств бюджета муниципального образования Беллыкский сельсовет на основании информации о фактическом поступлении доходов от сдачи в аренду имущества и от приносящей ино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инансовое управление Администрации Краснотуранского района осуществляет зачисление денежных средств на лицевые счета соответствующих районных казенных учреждений, открытые в Отделе № 38 управления Федерального казначейства по Красноярскому краю, 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11. Особенности исполнения бюджета муниципального образования Беллыкский сельсовет в 2017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новить, что неиспользованные по состоянию на 1 января 2017 года остатки межбюджетных трансфертов, представленных бюджету муниципального образования Беллыкский сельсовет в счет средств федерального и краевого бюджета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7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Статья 12. Дорожный фонд муниципального образования Беллык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Утвердить  объем   бюджетных   ассигнований   дорожного  фонда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lang w:eastAsia="ar-SA"/>
        </w:rPr>
        <w:t xml:space="preserve">муниципального образования Беллыкский сельсовет на 2017 год в сумме   177 700,00 рублей, </w:t>
      </w:r>
      <w:r>
        <w:rPr>
          <w:rFonts w:cs="Arial" w:ascii="Arial" w:hAnsi="Arial"/>
        </w:rPr>
        <w:t xml:space="preserve"> на 2018 год в сумме 177 700,00 рублей, на 2019 год в сумме177 700,00 рублей.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Статья 13. Резервный фонд Администрации Беллыкского сельсовета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ить, что в расходной части бюджета муниципального образования Беллыкский сельсовет предусматривается резервный фонд администрации Беллыкского сельсовета на  2017 год и плановый период 2018-2019 годов в сумме 10 000,00 руб. ежегодно.</w:t>
      </w:r>
    </w:p>
    <w:p>
      <w:pPr>
        <w:pStyle w:val="Style17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4. Муниципальный внутренний долг Муниципального образования Беллык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муниципального образования Беллыкский сельсовет по долговым обязательствам муниципального образования Беллыкский сельсовет: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18 года в сумме 0 тыс. рублей, в том числе по муниципальным  гарантиям муниципального образования Беллыкский сельсовет 0 тыс. рублей;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19 года в сумме 0 тыс. рублей, в том числе по муниципальным  гарантиям муниципального образования Беллыкский сельсовет 0 тыс. рублей;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0 года в сумме 0 тыс. рублей, в том числе по муниципальным гарантиям муниципального образования Беллыкский сельсовет 0 тыс. рублей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предельный объем муниципального долга муниципального образования Беллыкский сельсовет в сумме: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684 900,00     руб. на 2017 год;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709 400,00     руб. на 2018 год;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734 700,00     руб. на 2019 год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рограмму муниципальных гарантий муниципального образования Беллыкский сельсовет в валюте Российской Федерации на 2017 год и плановый период 2018-2019 годов согласно приложению 10 к настоящему Решению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16. Вступление в силу настоящего решения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подлежит официальному опубликованию и вступает в силу с 1 января 2017 года, но не ранее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850"/>
        <w:gridCol w:w="1950"/>
      </w:tblGrid>
      <w:tr>
        <w:trPr>
          <w:trHeight w:val="46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лыкского сельсовета                                   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Д. Закатов</w:t>
            </w:r>
          </w:p>
        </w:tc>
      </w:tr>
      <w:tr>
        <w:trPr>
          <w:trHeight w:val="466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Беллык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.Г. Пахомова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0:00Z</dcterms:created>
  <dc:creator>Админ</dc:creator>
  <dc:description/>
  <cp:keywords/>
  <dc:language>en-US</dc:language>
  <cp:lastModifiedBy>USER</cp:lastModifiedBy>
  <cp:lastPrinted>2016-11-23T15:26:00Z</cp:lastPrinted>
  <dcterms:modified xsi:type="dcterms:W3CDTF">2016-12-02T07:06:00Z</dcterms:modified>
  <cp:revision>89</cp:revision>
  <dc:subject/>
  <dc:title/>
</cp:coreProperties>
</file>