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 КРАЙ КРАСНОТУРАНСКИЙ РАЙОН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БЕЛЛЫКСКОГО СЕЛЬСОВЕТА</w:t>
      </w:r>
    </w:p>
    <w:p>
      <w:pPr>
        <w:pStyle w:val="ConsPlusTitle"/>
        <w:widowControl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ConsPlusTitle"/>
        <w:widowControl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4"/>
          <w:szCs w:val="24"/>
        </w:rPr>
        <w:t>18.01.2017                                         с. Беллык                                            № 3-п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б утверждении плана финансово-хозяйственн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ятельности МБУК «Беллыкская ЦКС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одпунктом 6 пункта 3.3 статьи 32 Федерального закона от 12.01.1996 № 7-ФЗ «О некоммерческих организациях»</w:t>
      </w:r>
      <w:r>
        <w:rPr>
          <w:rFonts w:cs="Arial" w:ascii="Arial" w:hAnsi="Arial"/>
          <w:bCs/>
        </w:rPr>
        <w:t>, постановлением   администрации  Беллыкского сельсовета от 12.12.2016 № 62-п  «</w:t>
      </w:r>
      <w:r>
        <w:rPr>
          <w:rFonts w:cs="Arial" w:ascii="Arial" w:hAnsi="Arial"/>
        </w:rPr>
        <w:t>Об утверждении Порядка составления и утверждения плана финансово-хозяйственной деятельности муниципального бюджетного учреждения культуры «Беллыкская ЦКС», в отношении которого Администрация Беллыкского сельсовета осуществляет функции и полномочия учредителя»</w:t>
      </w:r>
      <w:r>
        <w:rPr>
          <w:rFonts w:cs="Arial" w:ascii="Arial" w:hAnsi="Arial"/>
          <w:bCs/>
        </w:rPr>
        <w:t xml:space="preserve">, руководствуясь Уставом  Беллыкского сельсовета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ПОСТАНОВЛЯЮ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Утвердить план финансово-хозяйственной деятельности муниципального бюджетного учреждения культуры «Беллыкская централизованная клубная система» согласно приложению № 1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  Настоящее постановление вступает в силу со дня, следующего за днем его официального опубликования в газете «Вести Беллыкского сельсовета» и размещению на официальном сайте администрации Беллыкского сельсовета и распространяет свои действия на правоотношения, возникшие с 01.01.2017 год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Беллыкского сельсовета                                                                 А.Д. Зак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/>
        <w:drawing>
          <wp:inline distT="0" distB="0" distL="0" distR="0">
            <wp:extent cx="5840730" cy="924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7250" cy="154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7250" cy="8878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7250" cy="730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9155" cy="8868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939155" cy="6113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11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1:18:00Z</dcterms:created>
  <dc:creator>A</dc:creator>
  <dc:description/>
  <cp:keywords/>
  <dc:language>en-US</dc:language>
  <cp:lastModifiedBy>USER</cp:lastModifiedBy>
  <cp:lastPrinted>2017-01-18T10:30:00Z</cp:lastPrinted>
  <dcterms:modified xsi:type="dcterms:W3CDTF">2017-02-02T01:50:00Z</dcterms:modified>
  <cp:revision>47</cp:revision>
  <dc:subject/>
  <dc:title/>
</cp:coreProperties>
</file>