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9.01.2017                                       с. Беллык                                            № В-72-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О внесении изменений в решение Беллыкского сельского Совета депутатов № В-178-р от 13.01.2014 «Об оплате труда Главы муниципального образования Беллыкский сельсовет Краснотуран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я Совета администрации края от 16.12.2016         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Беллыкского сельсовета, Беллыкский 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в  решение  Беллыкского сельского Совета депутатов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</w:rPr>
        <w:t>14.01.2014 № В-178-р «</w:t>
      </w:r>
      <w:r>
        <w:rPr>
          <w:rFonts w:cs="Arial" w:ascii="Arial" w:hAnsi="Arial"/>
        </w:rPr>
        <w:t xml:space="preserve">Об оплате труда 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Беллыкский сельсовет Краснотуранского района Красноярского края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иложение № 1 к Положение «Об оплате труда Главы муниципального образования Беллыкский сельсовет Краснотуранского района Красноярского края» изложить в следующей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тветственность за исполнение настоящего решения возлож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Главного бухгалтера Беллыкского сельсовета Федюхину Г.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Решение   вступает   в   силу   в    день,   следующий   за   дне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го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января</w:t>
      </w:r>
      <w:r>
        <w:rPr>
          <w:rFonts w:cs="Arial" w:ascii="Arial" w:hAnsi="Arial"/>
        </w:rPr>
        <w:t xml:space="preserve"> 2017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лыкского сельсовета                                                            А.Д. Зак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Беллыкского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sz w:val="24"/>
          <w:szCs w:val="24"/>
        </w:rPr>
        <w:t>от  19.01. 2017  №  В-72-р</w:t>
      </w:r>
    </w:p>
    <w:p>
      <w:pPr>
        <w:pStyle w:val="Normal"/>
        <w:ind w:firstLine="4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left="-3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б оплате труда Главы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лыкский сельсовет Краснотуранск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устанавливает размеры и условия оп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а Главы муниципального образования Беллыкский сельсовет Краснотуранского района Красноярского кр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, устанавливаемая в соответствии с настоящ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м является расходным обязательством Беллыкского сельсовета.</w:t>
      </w:r>
    </w:p>
    <w:p>
      <w:pPr>
        <w:pStyle w:val="ConsNormal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 данного   Положения   признается,   что    муниципальн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е Беллыкский сельсовет Краснотур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Главы муниципального образования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Оплата труда Главы муниципального образования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 Размеры денежного вознаграждения и ежемесячного денежного поощрения Главы муниципального образования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/>
        </w:rPr>
        <w:t>Статья 4. Индексация размеров оплаты труда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орядок формирования фонда оплаты труда Главы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фонда оплаты труда Главы муниципального образования формируется из расчета 24-х кратного среднемесячного 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</w:t>
      </w:r>
    </w:p>
    <w:p>
      <w:pPr>
        <w:pStyle w:val="ConsNormal"/>
        <w:widowControl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6:00Z</dcterms:created>
  <dc:creator>Pasha</dc:creator>
  <dc:description/>
  <cp:keywords/>
  <dc:language>en-US</dc:language>
  <cp:lastModifiedBy>USER</cp:lastModifiedBy>
  <cp:lastPrinted>2017-02-02T08:16:00Z</cp:lastPrinted>
  <dcterms:modified xsi:type="dcterms:W3CDTF">2017-02-02T01:18:00Z</dcterms:modified>
  <cp:revision>29</cp:revision>
  <dc:subject/>
  <dc:title>Примерное положение</dc:title>
</cp:coreProperties>
</file>