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9.01.2017                                      с. Беллык                                          № В-73-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</w:rPr>
        <w:t>О внесении изменений и дополнений в решение Беллыкского сельского Совета депутатов от 14.01.2014 №  В-179-р  «Об оплате труда муниципальных служащих муниципального образования Беллыкский сельсовет Краснотуранского района Красноярского края».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16.12.20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ва  Беллыкского сельсовета Краснотуранского района  Красноярского края, в целях упорядочения   оплаты труда муниципальных служащих, Беллыкский сельский Совет депутатов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в  решение  Беллыкского сельского Совета депутатов от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14.01.2014 № В-179-р «Об оплате труда муниципальных служащих муниципального образования Беллыкский сельсовет Краснотуранского района Красноярского края»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-приложение № 1 к положению «</w:t>
      </w:r>
      <w:r>
        <w:rPr>
          <w:b w:val="false"/>
          <w:bCs w:val="false"/>
          <w:sz w:val="24"/>
          <w:szCs w:val="24"/>
        </w:rPr>
        <w:t>Об оплате труда муниципальных служащих муниципального образования Беллыкский сельсовет Краснотуранского района Красноярского края</w:t>
      </w:r>
      <w:r>
        <w:rPr>
          <w:b w:val="false"/>
          <w:sz w:val="24"/>
          <w:szCs w:val="24"/>
        </w:rPr>
        <w:t>» изложить в следующе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официального опубликования в газете «Вести  Беллыкского сельсовета» и размещению на официальном сайте администрации Беллык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января</w:t>
      </w:r>
      <w:r>
        <w:rPr>
          <w:rFonts w:cs="Arial" w:ascii="Arial" w:hAnsi="Arial"/>
        </w:rPr>
        <w:t xml:space="preserve"> 2017 года. </w:t>
      </w:r>
    </w:p>
    <w:p>
      <w:pPr>
        <w:pStyle w:val="ConsPlusTitle"/>
        <w:widowControl/>
        <w:spacing w:lineRule="atLeast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лыкского сельсовета                                                              А.Д. Закатов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Беллыкского </w:t>
      </w:r>
    </w:p>
    <w:p>
      <w:pPr>
        <w:pStyle w:val="ConsPlusNormal"/>
        <w:widowControl/>
        <w:ind w:left="5664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9.01.2017  №  В-73-р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муниципальных служащ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Беллыкский сельсовет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туранского района Красноярского кра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плата труда муниципальных служащих, устанавливаемая в соответствии с настоящим Положением, производится в виде денежного содерж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, устанавливаемая в соответствии с настоящим Положением, является расходным обязательством  муниципального образования Беллыкский сельсов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целях данного Положения признается, что муниципальн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е Беллыкский сельсовет Краснотур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плата труда муниципальных служащих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Должностные оклады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spacing w:before="24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Ежемесячная надбавка за классный чин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- 25 %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  <w:b/>
        </w:rPr>
        <w:t>Статья 6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чения размеров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/>
        </w:rPr>
        <w:t>Статья 7. Ежемесячная надбавка за выслугу лет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от 1 до 5 лет – 10 %;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б) при стаже муниципальной службы от 5 до 10 лет – 15 %;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в) при стаже муниципальной службы от 10 до 15 лет – 20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– 30 %.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/>
        </w:rPr>
        <w:t>Статья 8. Значение размера денежного поощрения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начение размера ежемесячного денежного поощрения составляет 2,1 должностных окладов.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особой важности», - 75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совершенно секретно», - 50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секретно», - 15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таже от 1 до 5 лет – 10 % 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таже от 5 до 10 лет – 15 % 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таже от 10 лет и выше – 20 % процентов к должностному окла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/>
        </w:rPr>
        <w:t>Статья 10. Премирование муниципальных служащих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емирование муниципальных служащих осуществляется в соответствии с положением о премировании, утверждаемым решением Беллыкского сельского Совета депутатов Краснотуранского района Красноярского края. </w:t>
      </w:r>
    </w:p>
    <w:p>
      <w:pPr>
        <w:pStyle w:val="Normal"/>
        <w:spacing w:before="240" w:after="1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Статья 11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 должностного оклада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  <w:b/>
        </w:rPr>
        <w:t>Статья 12. Материальная помощь муниципальным служащим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ложения о материальной помощи утверждаются решением Беллыкского сельского Совета депутатов Краснотуранского района Красноярского края</w:t>
      </w:r>
      <w:r>
        <w:rPr>
          <w:rFonts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четом требований  настоящей статьи.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/>
        </w:rPr>
        <w:t>Статья 13. Индексация размеров оплаты труда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Положение.»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  <w:b/>
        </w:rPr>
        <w:t>Статья 14. Порядок формирования фонда оплаты труда муниципальных служащих</w:t>
      </w:r>
    </w:p>
    <w:p>
      <w:pPr>
        <w:pStyle w:val="ConsPlusNormal"/>
        <w:widowControl/>
        <w:ind w:left="360" w:firstLine="709"/>
        <w:jc w:val="both"/>
        <w:rPr/>
      </w:pPr>
      <w:r>
        <w:rPr>
          <w:sz w:val="24"/>
          <w:szCs w:val="24"/>
        </w:rPr>
        <w:t>1. При формировании годового фонда оплаты труда муниципальных служащих учитываются следующие средства для выплаты (в расчете на год 52,0 должностных оклада «ведущего специалиста» с коэффициентом 1,08):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жностной оклад в размере 12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классный чин в размере 4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выслугу лет в размере 3 должностных окладов;</w:t>
      </w:r>
    </w:p>
    <w:p>
      <w:pPr>
        <w:pStyle w:val="ConsPlusNormal"/>
        <w:widowControl/>
        <w:ind w:left="360" w:firstLine="709"/>
        <w:jc w:val="both"/>
        <w:rPr/>
      </w:pPr>
      <w:r>
        <w:rPr>
          <w:sz w:val="24"/>
          <w:szCs w:val="24"/>
        </w:rPr>
        <w:t>-ежемесячных надбавок за особые условия муниципальной службы в размере  6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процентных надбавок к должностному окладу за работу со сведениями, составляющими государственную тайну, в размере 0,2 должностных оклада;</w:t>
      </w:r>
    </w:p>
    <w:p>
      <w:pPr>
        <w:pStyle w:val="ConsPlusNormal"/>
        <w:widowControl/>
        <w:ind w:left="360" w:firstLine="709"/>
        <w:jc w:val="both"/>
        <w:rPr/>
      </w:pPr>
      <w:r>
        <w:rPr>
          <w:sz w:val="24"/>
          <w:szCs w:val="24"/>
        </w:rPr>
        <w:t>-ежемесячных денежных поощрений в размере 20,1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мий в размере 2,7 должностных окладов;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диновременной выплаты при  предоставлении ежегодного отпуска и материальной помощи в размере 4 должностных окладов.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Размер фонда оплаты труда муниципальных служащих (за исключением главы муниципального образования) формируется из расчета среднемесячного базового должностного оклада и количества должностных окладов, используемых при формировании фонда оплаты труда, предусмотренных настоящим Положением, а также с учетом средств, необходимых для выплаты районного коэффициента, процентной надбавки к заработной плате за стаж работы в районах Крайнего Севера, в приравненных к ним местностях, и иных местностях с особыми климатическим условиями.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При разработке прогноза бюджета муниципального образования 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ConsPlusNormal"/>
        <w:widowControl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размер фонда оплаты труда рассчитывается по сельсовету в целом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муниципальных служащих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овет Краснотур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6"/>
        <w:gridCol w:w="4737"/>
      </w:tblGrid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8:00Z</dcterms:created>
  <dc:creator>User</dc:creator>
  <dc:description/>
  <cp:keywords/>
  <dc:language>en-US</dc:language>
  <cp:lastModifiedBy>USER</cp:lastModifiedBy>
  <cp:lastPrinted>2017-02-02T11:46:00Z</cp:lastPrinted>
  <dcterms:modified xsi:type="dcterms:W3CDTF">2017-02-02T04:49:00Z</dcterms:modified>
  <cp:revision>89</cp:revision>
  <dc:subject/>
  <dc:title>КРАСНОЯРСКИЙ  КРАЙ  КРАСНОТУРАНСКИЙ  РАЙОН</dc:title>
</cp:coreProperties>
</file>