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РОЕКТ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ЕЛЛЫКОГО СЕЛЬСОВЕТА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еллы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0.2013</w:t>
        <w:tab/>
        <w:tab/>
        <w:tab/>
        <w:tab/>
        <w:tab/>
        <w:tab/>
        <w:tab/>
        <w:tab/>
        <w:tab/>
        <w:tab/>
        <w:t>№ 55-п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я муниципальных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ограмм Беллык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Беллыкского сельсовета от 18.09.2013 № 51-п "Об утверждении Порядка принятия решений о разработке муниципальных программ Беллыкского сельсовета Краснотуранского  района Красноярского края, их формировании и реализации ", руководствуясь  ст. 14, 29 Устава Беллыкского сельсовета,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еречень муниципальных программ Беллыкского сельсовета согласно приложению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постановление на официальном сайте администрации Беллыкского сельсовета (www.bellyk.</w:t>
      </w:r>
      <w:r>
        <w:rPr>
          <w:b w:val="false"/>
          <w:sz w:val="24"/>
          <w:szCs w:val="24"/>
          <w:lang w:val="en-US"/>
        </w:rPr>
        <w:t>bdu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 xml:space="preserve">u)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Беллыкского сельсовета                                                                      А.Д. Закатов </w:t>
      </w:r>
    </w:p>
    <w:p>
      <w:pPr>
        <w:sectPr>
          <w:type w:val="nextPage"/>
          <w:pgSz w:w="11906" w:h="16838"/>
          <w:pgMar w:left="1701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и Беллыкского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ельсовета </w:t>
      </w:r>
      <w:r>
        <w:rPr>
          <w:rFonts w:cs="Arial" w:ascii="Arial" w:hAnsi="Arial"/>
          <w:bCs/>
          <w:sz w:val="24"/>
          <w:szCs w:val="24"/>
        </w:rPr>
        <w:t>от 14.10.2013 № 55-п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91"/>
        <w:gridCol w:w="2920"/>
        <w:gridCol w:w="3459"/>
        <w:gridCol w:w="5103"/>
      </w:tblGrid>
      <w:tr>
        <w:trPr>
          <w:trHeight w:val="12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ые направления реализации муниципальных программ Краснотуранского района (в том числе подпрограммы программно-целевые инструменты)</w:t>
            </w:r>
          </w:p>
        </w:tc>
      </w:tr>
      <w:tr>
        <w:trPr>
          <w:trHeight w:val="17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комплексного благоустройства территории Беллыкского сельсовета 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 годы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еллыкского сельсовета Краснотуранского района Красноярского края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тура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 занятости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новные направления программы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сохранности и модернизации внутри поселенческих дорог Беллыкского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сельсовета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ращение с твердыми бытовыми отходами  на территории Беллыкского сельсове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ектированию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ю, реконструкции, оформлению прав собственности, капительному ремонту, ремонту и содержанию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й</w:t>
            </w:r>
          </w:p>
        </w:tc>
      </w:tr>
      <w:tr>
        <w:trPr>
          <w:trHeight w:val="17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звитие культуры  на территории Беллыкского сельсове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 годы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еллыкского сельсовета Краснотуранского района 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«Беллыкская ЦКС»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тур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firstLine="56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. Сохранение объектов культурного наследия,   развитие библиотечного дела, обеспечение конституционных прав граждан, проживающих на территории Беллыкского сельсовета, на участие в культурной жизни Беллыкского сельсовета  и организация дополнительного обучению детей по художественно-эстетическому направлению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7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902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47:00Z</dcterms:created>
  <dc:creator>Галя</dc:creator>
  <dc:description/>
  <cp:keywords/>
  <dc:language>en-US</dc:language>
  <cp:lastModifiedBy>USER</cp:lastModifiedBy>
  <cp:lastPrinted>2013-11-01T14:11:00Z</cp:lastPrinted>
  <dcterms:modified xsi:type="dcterms:W3CDTF">2017-03-06T09:53:00Z</dcterms:modified>
  <cp:revision>34</cp:revision>
  <dc:subject/>
  <dc:title>СОВЕТ АДМИНИСТРАЦИИ КРАСНОЯРСКОГО КРАЯ</dc:title>
</cp:coreProperties>
</file>