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-74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6.12.2016 № 11-68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17 год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 плановый период 2018-2019 годов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6.12.2016 № 11-68-р «О  бюджете муниципального образования Беллыкский сельсовет на 2017 год и плановый период 2018-2019 годов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1)   цифры «8 966 600,00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9 174 032,0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2)   цифры «8 966 600,00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9 245 986,68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3)   цифры «0,00»  заменить  цифрами  «71 954,6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4)   цифры «0,00»  заменить  цифрами  «71 954,68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я  1, 2, 4, 5, 6, 8   к решению изложить в новой редакции согласно приложениям  1, 2, 4, 5, 6, 8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вступает в силу с    момента      офици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А.Д. Зак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RANGE!A1%3AF17"/>
      <w:bookmarkEnd w:id="0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8520" cy="655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16"/>
        <w:gridCol w:w="553"/>
        <w:gridCol w:w="550"/>
        <w:gridCol w:w="1661"/>
        <w:gridCol w:w="701"/>
        <w:gridCol w:w="642"/>
        <w:gridCol w:w="598"/>
        <w:gridCol w:w="3689"/>
      </w:tblGrid>
      <w:tr>
        <w:trPr>
          <w:trHeight w:val="2310" w:hRule="atLeast"/>
        </w:trPr>
        <w:tc>
          <w:tcPr>
            <w:tcW w:w="1045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64" w:right="-5113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</w:t>
              <w:br/>
              <w:t>к решению Беллык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ind w:left="5664" w:right="-5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"О внесении изменений и дополнений в решений </w:t>
            </w:r>
          </w:p>
          <w:p>
            <w:pPr>
              <w:pStyle w:val="Normal"/>
              <w:spacing w:lineRule="auto" w:line="240" w:before="0" w:after="0"/>
              <w:ind w:left="5664" w:right="-5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еллыкеского сельского Совета депутатов от 26.12.2017 </w:t>
              <w:br/>
              <w:t xml:space="preserve">№ 11-68-р «О бюджете муниципального образования  </w:t>
            </w:r>
          </w:p>
          <w:p>
            <w:pPr>
              <w:pStyle w:val="Normal"/>
              <w:spacing w:lineRule="auto" w:line="240" w:before="0" w:after="0"/>
              <w:ind w:left="5664" w:right="-51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еллыкский сельсовет на 2017 год  и плановый период </w:t>
            </w:r>
          </w:p>
          <w:p>
            <w:pPr>
              <w:pStyle w:val="Normal"/>
              <w:spacing w:lineRule="auto" w:line="240" w:before="0" w:after="0"/>
              <w:ind w:left="5664" w:right="-5113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-2019 годов» от 20.02.2017 № В-74-р</w:t>
            </w:r>
          </w:p>
        </w:tc>
      </w:tr>
      <w:tr>
        <w:trPr>
          <w:trHeight w:val="660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главных администраторов доходов бюджета </w:t>
              <w:br/>
              <w:t>муниципального образования Беллыкский сельсовет</w:t>
            </w:r>
          </w:p>
        </w:tc>
      </w:tr>
      <w:tr>
        <w:trPr>
          <w:trHeight w:val="28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главного админи-стратор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Беллыкского сельсовета </w:t>
            </w:r>
          </w:p>
        </w:tc>
      </w:tr>
      <w:tr>
        <w:trPr>
          <w:trHeight w:val="21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.</w:t>
            </w:r>
          </w:p>
        </w:tc>
      </w:tr>
      <w:tr>
        <w:trPr>
          <w:trHeight w:val="19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 04 020 01 4000 110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1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 05 035 10 0000 120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3 02 065 10 0000 130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3 02 995 10 0000 130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1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4 02 053 10 0000 410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4 06 025 10 0000 430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5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23 051 10 0000 140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23 052 10 0000 140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.</w:t>
            </w:r>
          </w:p>
        </w:tc>
      </w:tr>
      <w:tr>
        <w:trPr>
          <w:trHeight w:val="12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51 040 02 0000 140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90 050 10 0000 140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7 05 050 10 0000 180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7 14 030 10 0000 180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2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15 001 10 2712 151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15 002 10 0000 151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29 999 10 7412 151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19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29 999 10 7492 151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9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29 999 10 7508 151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22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29 999 10 7509 151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27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29 999 10 7555 151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5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30 024 10 7514 151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10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35 118 10 0000 151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49 999 10 0000 151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49 999 10 7744 151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 бюджетам сельских поселе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</w:tr>
      <w:tr>
        <w:trPr>
          <w:trHeight w:val="9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7 05 020 10 0000 180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8 05 010 10 0000 180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1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9 60010 10 0000 151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34"/>
        <w:gridCol w:w="506"/>
        <w:gridCol w:w="506"/>
        <w:gridCol w:w="506"/>
        <w:gridCol w:w="634"/>
        <w:gridCol w:w="506"/>
        <w:gridCol w:w="750"/>
        <w:gridCol w:w="617"/>
        <w:gridCol w:w="4775"/>
        <w:gridCol w:w="1493"/>
        <w:gridCol w:w="1493"/>
        <w:gridCol w:w="1493"/>
      </w:tblGrid>
      <w:tr>
        <w:trPr>
          <w:trHeight w:val="199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  <w:bookmarkStart w:id="1" w:name="RANGE!A1%3AM66"/>
            <w:bookmarkStart w:id="2" w:name="RANGE!A1%3AM66"/>
            <w:bookmarkEnd w:id="2"/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4</w:t>
              <w:br/>
              <w:t>к решению Беллыкского сельского Совета депутатов "О внесении изменений и дополнений в решений Беллыкеского сельского Совета депутатов от 26.12.2017 № 11-68-р «О бюджете муниципального образования  Беллыкский сельсовет на 2017 год  и плановый период 2018-2019 годов» от 20.02.2017 № В-74-р</w:t>
            </w:r>
          </w:p>
        </w:tc>
      </w:tr>
      <w:tr>
        <w:trPr>
          <w:trHeight w:val="33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17 год </w:t>
              <w:br/>
              <w:t>и плановый период 2018-2019 годов</w:t>
            </w:r>
          </w:p>
        </w:tc>
      </w:tr>
      <w:tr>
        <w:trPr>
          <w:trHeight w:val="28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7 год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8 год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9 года</w:t>
            </w:r>
          </w:p>
        </w:tc>
      </w:tr>
      <w:tr>
        <w:trPr>
          <w:trHeight w:val="25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1 369 8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1 418 8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1 469 400,0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И НА  ПРИБЫЛЬ, ДОХОД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4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5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97 000,00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4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5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97 000,00</w:t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4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 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7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7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7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7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7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13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900,00</w:t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 000,00</w:t>
            </w:r>
          </w:p>
        </w:tc>
      </w:tr>
      <w:tr>
        <w:trPr>
          <w:trHeight w:val="13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 200,00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500,00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500,00</w:t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И  НА  ИМУЩЕСТ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34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6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96 000,00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9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4 000,00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 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000,00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9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2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52 000,00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9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2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52 000,00</w:t>
            </w:r>
          </w:p>
        </w:tc>
      </w:tr>
      <w:tr>
        <w:trPr>
          <w:trHeight w:val="7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5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2 000,00</w:t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СУДАРСТВЕННАЯ  ПОШЛИ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9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900,00</w:t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9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 900,00</w:t>
            </w:r>
          </w:p>
        </w:tc>
      </w:tr>
      <w:tr>
        <w:trPr>
          <w:trHeight w:val="16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900,00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9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 600,00</w:t>
            </w:r>
          </w:p>
        </w:tc>
      </w:tr>
      <w:tr>
        <w:trPr>
          <w:trHeight w:val="17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9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 600,00</w:t>
            </w:r>
          </w:p>
        </w:tc>
      </w:tr>
      <w:tr>
        <w:trPr>
          <w:trHeight w:val="16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1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200,00</w:t>
            </w:r>
          </w:p>
        </w:tc>
      </w:tr>
      <w:tr>
        <w:trPr>
          <w:trHeight w:val="15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200,00</w:t>
            </w:r>
          </w:p>
        </w:tc>
      </w:tr>
      <w:tr>
        <w:trPr>
          <w:trHeight w:val="15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 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9 400,00</w:t>
            </w:r>
          </w:p>
        </w:tc>
      </w:tr>
      <w:tr>
        <w:trPr>
          <w:trHeight w:val="13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400,00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6 000,00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6 000,00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6 000,00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 000,0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 700,0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едства самообложения граждан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 7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700,00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7 804 23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7 739 88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4"/>
                <w:szCs w:val="24"/>
                <w:lang w:eastAsia="ru-RU"/>
              </w:rPr>
              <w:t>7 982 947,00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804 232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739 882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982 947,00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488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488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488 100,00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822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822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822 300,00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822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822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822 300,00</w:t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 сельских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22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22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22 300,00</w:t>
            </w:r>
          </w:p>
        </w:tc>
      </w:tr>
      <w:tr>
        <w:trPr>
          <w:trHeight w:val="5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665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665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665 800,00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65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65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65 800,00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8 38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1 447,00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8 38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1 447,00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7 43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7 43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7 43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8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 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 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8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10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8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5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174 03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158 68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452 34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754"/>
        <w:gridCol w:w="1498"/>
        <w:gridCol w:w="1387"/>
        <w:gridCol w:w="1340"/>
        <w:gridCol w:w="1375"/>
      </w:tblGrid>
      <w:tr>
        <w:trPr>
          <w:trHeight w:val="163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3" w:name="RANGE!A1%3AF31"/>
            <w:bookmarkStart w:id="4" w:name="RANGE!A1%3AF31"/>
            <w:bookmarkEnd w:id="4"/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5</w:t>
              <w:br/>
              <w:t>к решению Беллыкского сельского Совета депутатов "О внесении изменений и дополнений в решений Беллыкеского сельского Совета депутатов от 26.12.2017 № 11-68-р «О бюджете муниципального образования  Беллыкский сельсовет на 2017 год  и плановый период 2018-2019 годов» от 20.02.2017 № В-74-р</w:t>
            </w:r>
          </w:p>
        </w:tc>
      </w:tr>
      <w:tr>
        <w:trPr>
          <w:trHeight w:val="18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3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7 год и плановый период 2018-2019 годов</w:t>
            </w:r>
          </w:p>
        </w:tc>
      </w:tr>
      <w:tr>
        <w:trPr>
          <w:trHeight w:val="27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br/>
              <w:t>строки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мма на</w:t>
              <w:br/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мма на</w:t>
              <w:br/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мма на</w:t>
              <w:br/>
              <w:t>2019 год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 391 684,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 171 952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 222 552,00</w:t>
            </w:r>
          </w:p>
        </w:tc>
      </w:tr>
      <w:tr>
        <w:trPr>
          <w:trHeight w:val="148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21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21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213,00</w:t>
            </w:r>
          </w:p>
        </w:tc>
      </w:tr>
      <w:tr>
        <w:trPr>
          <w:trHeight w:val="199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21 671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01 93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52 539,00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5 8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5 800,00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 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5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 6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6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2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7 7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2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39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0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0 72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0 720,00</w:t>
            </w:r>
          </w:p>
        </w:tc>
      </w:tr>
      <w:tr>
        <w:trPr>
          <w:trHeight w:val="39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0 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0 72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0 720,00</w:t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316 62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16 62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16 628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16 62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16 62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16 628,00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 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 4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 400,00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4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400,00</w:t>
            </w:r>
          </w:p>
        </w:tc>
      </w:tr>
      <w:tr>
        <w:trPr>
          <w:trHeight w:val="10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60 9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60 9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60 90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9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900,00</w:t>
            </w:r>
          </w:p>
        </w:tc>
      </w:tr>
      <w:tr>
        <w:trPr>
          <w:trHeight w:val="46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8 38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1 447,0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245 986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158 68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452 347,00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8"/>
        <w:gridCol w:w="1407"/>
        <w:gridCol w:w="1411"/>
        <w:gridCol w:w="1578"/>
        <w:gridCol w:w="1258"/>
        <w:gridCol w:w="1599"/>
      </w:tblGrid>
      <w:tr>
        <w:trPr>
          <w:trHeight w:val="211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6</w:t>
              <w:br/>
              <w:t xml:space="preserve">к решению Беллыкского сельского Совета депутатов "О внесении изменений и дополнений в решений Беллыкеского сельского Совета депутатов от 26.12.2017 № 11-68-р «О бюджете муниципального образования  Беллыкский сельсовет на 2017 год  и плановый период 2018-2019 годов» </w:t>
              <w:br/>
              <w:t>от 20.02.2017 № В-74-р</w:t>
            </w:r>
          </w:p>
        </w:tc>
      </w:tr>
      <w:tr>
        <w:trPr>
          <w:trHeight w:val="600" w:hRule="atLeast"/>
        </w:trPr>
        <w:tc>
          <w:tcPr>
            <w:tcW w:w="154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54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17 год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245 986,6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9 386,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 391 684,68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4 213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213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213,00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213,00</w:t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213,00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213,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021 671,68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21 671,6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21 671,68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21 671,68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89 816,00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89 816,00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12 855,68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12 855,68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75 800,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5 800,00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5 800,00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по другим общегосударственным вопросам в рамках непрограммных расходов администрации Беллыкского сельсовет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40 000,00</w:t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 000,00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 000,00</w:t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Временное трудоустройство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7 473,00</w:t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473,00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473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Временное трудоустройство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 848,00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848,00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848,00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5 300,0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5 300,0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 300,0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 300,00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 300,00</w:t>
            </w:r>
          </w:p>
        </w:tc>
      </w:tr>
      <w:tr>
        <w:trPr>
          <w:trHeight w:val="10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 755,00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 755,0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545,00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545,00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 654,00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 654,00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654,0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654,00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2 700,00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2 700,00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 000,00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 000,00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 000,00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Со 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0 72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0 720,00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0 720,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"Уличное освещение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800,00</w:t>
            </w:r>
          </w:p>
        </w:tc>
      </w:tr>
      <w:tr>
        <w:trPr>
          <w:trHeight w:val="19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800,00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800,00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80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316 628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316 628,0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"Содействие культуры на территории Беллык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316 628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оддержка искусства и народного творчеств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16 628,00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 "Содействие культуры на территории Беллыкского сельсовет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16 628,0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16 628,00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16 628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 40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40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40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400,00</w:t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60 90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90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90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900,00</w:t>
            </w:r>
          </w:p>
        </w:tc>
      </w:tr>
      <w:tr>
        <w:trPr>
          <w:trHeight w:val="22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Предоставление иных межбюджетных трансфертов бюджету муниципального образования на обеспечение деятельности специалистов, осуществляющих переданные полномочия по организации исполнения бюджета, по обеспечению тепло-, водоснабжению и водоотведению, по формированию и размещению муниципального заказа и проведению антикоррупционной экспертизы в рамках непрограммных расходов администрации Беллы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900,0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9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9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245 986,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907"/>
        <w:gridCol w:w="1578"/>
        <w:gridCol w:w="1258"/>
        <w:gridCol w:w="1411"/>
        <w:gridCol w:w="1874"/>
      </w:tblGrid>
      <w:tr>
        <w:trPr>
          <w:trHeight w:val="199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5" w:name="RANGE!A1%3AF131"/>
            <w:bookmarkStart w:id="6" w:name="RANGE!A1%3AF131"/>
            <w:bookmarkEnd w:id="6"/>
          </w:p>
        </w:tc>
        <w:tc>
          <w:tcPr>
            <w:tcW w:w="7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8</w:t>
              <w:br/>
              <w:t xml:space="preserve">к решению Беллыкского сельского Совета депутатов </w:t>
              <w:br/>
              <w:t xml:space="preserve">"О внесении изменений и дополнений в решений </w:t>
              <w:br/>
              <w:t xml:space="preserve">Беллыкеского сельского Совета депутатов от 26.12.2017 </w:t>
              <w:br/>
              <w:t xml:space="preserve">№ 11-68-р «О бюджете муниципального образования  </w:t>
              <w:br/>
              <w:t xml:space="preserve">Беллыкский сельсовет на 2017 год  и плановый период </w:t>
              <w:br/>
              <w:t>2018-2019 годов» от 20.02.2017 № В-74-р</w:t>
            </w:r>
          </w:p>
        </w:tc>
      </w:tr>
      <w:tr>
        <w:trPr>
          <w:trHeight w:val="1590" w:hRule="atLeast"/>
        </w:trPr>
        <w:tc>
          <w:tcPr>
            <w:tcW w:w="149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на 201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1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58 42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"Уличное освещение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800,00</w:t>
            </w:r>
          </w:p>
        </w:tc>
      </w:tr>
      <w:tr>
        <w:trPr>
          <w:trHeight w:val="16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800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8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8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8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800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815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йствие культуры на территории Беллык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316 628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оддержка искусства и народного творчеств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16 628,00</w:t>
            </w:r>
          </w:p>
        </w:tc>
      </w:tr>
      <w:tr>
        <w:trPr>
          <w:trHeight w:val="13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 ""Содействие культуры на территории Беллык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16 628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16 628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16 62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16 62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16 62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170 938,6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170 938,68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605 884,68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213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213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213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213,00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89 816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89 816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89 816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89 816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12 855,68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12 855,6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12 855,68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12 855,68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 300,0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 755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 755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 755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 755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545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545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545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545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 0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Со 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по другим общегосударственным вопросам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 000,00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 000,00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еменное трудоустройство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473,0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47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47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47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473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еменное трудоустройство безработн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848,0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84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84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84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848,00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ных межбюджетных трансфертов бюджету муниципального образования на обеспечение деятельности специалистов, осуществляющих переданные полномочия по организации исполнения бюджета, по обеспечению тепло-, водоснабжению и водоотведению, по формированию и размещению муниципального заказа и проведению антикоррупционной экспертизы в рамках непрограммных расходов администрации 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9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9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9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9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900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245 986,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276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7-01-17T15:18:00Z</cp:lastPrinted>
  <dcterms:modified xsi:type="dcterms:W3CDTF">2017-03-03T02:42:00Z</dcterms:modified>
  <cp:revision>124</cp:revision>
  <dc:subject/>
  <dc:title/>
</cp:coreProperties>
</file>