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ОТУРА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ЛЫКСКИЙ СЕЛЬСКИЙ СОВЕТ ДЕПУТАТ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7.02. 2017                                        с. Беллык                                         № В-76-р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ладение и (или) в пользовани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 18 Федерального закона от 24.07.2007 №209-ФЗ «О развитии малого и среднего предпринимательства в Российской Федерации», пунктом 4(1) постановления Правительства Российской Федерации от 21.08.2010 № 645, руководствуясь  Уставом Беллыкского сельсовета Краснотуранского района Красноярского края, Беллыкский сельский Совет депутатов, РЕШИЛ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13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 момента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в газете «Вести Беллыкского сельсовета» и размещению на официальном сайте администрации сельсов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по социально – экономическим  вопроса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Беллыкского сель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Т.Г. Пахомо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ллыкского сельсовета                                  </w:t>
            </w:r>
          </w:p>
        </w:tc>
        <w:tc>
          <w:tcPr>
            <w:tcW w:w="5059" w:type="dxa"/>
            <w:tcBorders/>
          </w:tcPr>
          <w:p>
            <w:pPr>
              <w:pStyle w:val="Style17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А.Д. Закатов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ллыкского 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2.2017 № В-76-р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Беллыкский сельсовет Краснотуранского района Краснояр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Arial" w:ascii="Arial" w:hAnsi="Arial"/>
            <w:sz w:val="24"/>
            <w:szCs w:val="24"/>
          </w:rPr>
          <w:t>п. 1.</w:t>
        </w:r>
      </w:hyperlink>
      <w:r>
        <w:rPr>
          <w:rFonts w:cs="Arial" w:ascii="Arial" w:hAnsi="Arial"/>
          <w:sz w:val="24"/>
          <w:szCs w:val="24"/>
        </w:rPr>
        <w:t>5 Порядк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еречень и вносимые в него изменения утверждаются постановлением Администрации Беллыкского сельсовета Краснотуранского района Красноярского края  с ежегодным дополнением до 1 ноября текущего год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боту по формированию, ведению и опубликованию Перечня осуществляет Администрация Беллыкского сельсовета Краснотуранского района Красноярского края.</w:t>
      </w:r>
    </w:p>
    <w:p>
      <w:pPr>
        <w:pStyle w:val="ConsPlusNormal"/>
        <w:ind w:firstLine="567"/>
        <w:jc w:val="both"/>
        <w:rPr/>
      </w:pPr>
      <w:bookmarkStart w:id="1" w:name="P48"/>
      <w:bookmarkEnd w:id="1"/>
      <w:r>
        <w:rPr>
          <w:rFonts w:cs="Arial" w:ascii="Arial" w:hAnsi="Arial"/>
          <w:sz w:val="24"/>
          <w:szCs w:val="24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Перечн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Беллыкский сельсовет Краснотуранского  района  Красноярского края (далее – имущество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овиями внесения имущества в Перечень являютс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 наличие государственной регистрации права собственности муниципального образования Беллыкский сельсовет Краснотуранский район Красноярского края на вносимый в Перечень объект недвижимого имуществ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4. имущество не используется для исполнения полномочий муниципального образования Беллыкский сельсовет Краснотуранского района  Красноярского кра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Сведения о включении объектов имущества в Перечень отражаются в реестре муниципального имущества муниципального образования Беллыкский сельсовет Краснотуранского  района  Краснояр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Перечн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ередачи имущества в установленном порядке в федеральную собственность, собственность Краснояр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озникновение потребности в имуществе органов местного самоуправления муниципального образования Беллыкский сельсовет Краснотуранского района  Краснояр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(гибель) имуществ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кращения права собственности муниципального образования Беллыкский сельсовет  Краснотуранского района Красноярского края на данное имущество на основании решения су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овый номер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муще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ое назначение имуществ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hyperlink w:anchor="P10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убликования Перечн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Перечень, а также изменения в него подлежат опубликованию в  газете «Вести Беллыкского сельсовета» и размещению на официальном Интернет-сайте Администрации Беллыкского сельсовета Краснотуранского района Красноярского края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Arial" w:ascii="Arial" w:hAnsi="Arial"/>
          <w:sz w:val="24"/>
          <w:szCs w:val="24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bookmarkStart w:id="2" w:name="P104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ллыкского </w:t>
      </w:r>
    </w:p>
    <w:p>
      <w:pPr>
        <w:pStyle w:val="ConsPlusNormal"/>
        <w:ind w:left="5103" w:hanging="0"/>
        <w:rPr/>
      </w:pPr>
      <w:r>
        <w:rPr>
          <w:rFonts w:cs="Arial" w:ascii="Arial" w:hAnsi="Arial"/>
          <w:sz w:val="24"/>
          <w:szCs w:val="24"/>
        </w:rPr>
        <w:t>сельского Совета  депутатов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7 № В-76-р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/>
      </w:pPr>
      <w:bookmarkStart w:id="3" w:name="P138"/>
      <w:bookmarkEnd w:id="3"/>
      <w:r>
        <w:rPr>
          <w:rFonts w:cs="Arial" w:ascii="Arial" w:hAnsi="Arial"/>
          <w:bCs w:val="false"/>
          <w:sz w:val="24"/>
          <w:szCs w:val="24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Краснотуранского района Краснояр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Заявления Субъектов об оказании имущественной поддержки подаются в Администрацию Беллыкского сельсовета Краснотуранского района Красноярского края (далее – Администрация сельсовета) и рассматриваются в течение двух недель с момента их поступ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07.2006 №135-ФЗ «О защите конкуренции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ведении торг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предоставлении имущественной поддержк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принятом решении Администрация сельсовета  уведомляет заявителя в течение пяти дней со дня его принят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ри оказании имущественной поддержки к договорам аренды, договорам безвозмездного пользования применяются правила, установленные постановлением  администрации Беллыкского сельсовета от 01.03.2016 № 8-п «Об утверждении Порядка определения размера арендной платы за земельные участки, находящиеся в  муниципальной собственности Беллыкского сельсовета и предоставления в аренду без торгов», с учетом особенностей, предусмотренных настоящим нормативным акт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P156"/>
      <w:bookmarkEnd w:id="4"/>
      <w:r>
        <w:rPr>
          <w:rFonts w:cs="Arial" w:ascii="Arial" w:hAnsi="Arial"/>
          <w:sz w:val="24"/>
          <w:szCs w:val="24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сельсовета 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 ст.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4. Имущественная поддержка не может оказываться в отношении Субъект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. 3 ст.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В оказании поддержки должно быть отказано в случае, есл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Организатором проведения торгов выступает Управление по земельным и имущественным отношениям Администрации Краснотуранского район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Краснотуранского район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о результатам проведения торгов Администрацией сельсовет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hyperlink" Target="consultantplus://offline/ref=1B0A573DD10AD9DC5B21FF96AC23E39F91A21DC9BB1F716C82F8DFE690923837F1BD8D7464E889F2PFz1J" TargetMode="External"/><Relationship Id="rId4" Type="http://schemas.openxmlformats.org/officeDocument/2006/relationships/hyperlink" Target="consultantplus://offline/ref=1B0A573DD10AD9DC5B21FF96AC23E39F91A31FCBB61F716C82F8DFE690P9z2J" TargetMode="External"/><Relationship Id="rId5" Type="http://schemas.openxmlformats.org/officeDocument/2006/relationships/hyperlink" Target="consultantplus://offline/ref=1B0A573DD10AD9DC5B21FF96AC23E39F91A21DC9BB1F716C82F8DFE690923837F1BD8D7464E88BF0PFzDJ" TargetMode="External"/><Relationship Id="rId6" Type="http://schemas.openxmlformats.org/officeDocument/2006/relationships/hyperlink" Target="consultantplus://offline/ref=1B0A573DD10AD9DC5B21FF96AC23E39F91A31DCDBB13716C82F8DFE690923837F1BD8D7464E888F3PFz0J" TargetMode="External"/><Relationship Id="rId7" Type="http://schemas.openxmlformats.org/officeDocument/2006/relationships/hyperlink" Target="consultantplus://offline/ref=1B0A573DD10AD9DC5B21FF96AC23E39F91A21DC9BB1F716C82F8DFE690923837F1BD8D7464E888F0PFz0J" TargetMode="External"/><Relationship Id="rId8" Type="http://schemas.openxmlformats.org/officeDocument/2006/relationships/hyperlink" Target="consultantplus://offline/ref=1B0A573DD10AD9DC5B21FF96AC23E39F91AE15C8BA1F716C82F8DFE690P9z2J" TargetMode="External"/><Relationship Id="rId9" Type="http://schemas.openxmlformats.org/officeDocument/2006/relationships/hyperlink" Target="consultantplus://offline/ref=1B0A573DD10AD9DC5B21FF96AC23E39F91A214C8BA1F716C82F8DFE690P9z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4:00Z</dcterms:created>
  <dc:creator>Filatova</dc:creator>
  <dc:description/>
  <cp:keywords/>
  <dc:language>en-US</dc:language>
  <cp:lastModifiedBy>USER</cp:lastModifiedBy>
  <cp:lastPrinted>2017-03-01T13:27:00Z</cp:lastPrinted>
  <dcterms:modified xsi:type="dcterms:W3CDTF">2017-03-06T10:06:00Z</dcterms:modified>
  <cp:revision>28</cp:revision>
  <dc:subject/>
  <dc:title>                                                                                                               </dc:title>
</cp:coreProperties>
</file>