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766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ИЙ  КРАЙ  КРАСНОТУРАНСКИЙ  РАЙОН</w:t>
      </w:r>
    </w:p>
    <w:p>
      <w:pPr>
        <w:pStyle w:val="Heading"/>
        <w:ind w:right="-766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ДМИНИСТРАЦИЯ  БЕЛЛЫКСКОГО  СЕЛЬСОВЕТ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right="-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5.2017                                       с. Беллык                                            № 31-п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Беллыкский сельсов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50 Устава Беллыкского сельсовета Краснотуранского района Красноярского края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Беллыкский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                                                                А.Д. Закатов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еллыкского сельсовета</w:t>
      </w:r>
      <w:r>
        <w:rPr>
          <w:i/>
        </w:rPr>
        <w:br/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9.05.2017  № 31-п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муниципального образования Беллыкский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муниципального образования  Беллыкский сельсовет понимается свод информации о доходах бюджета муниципального образования Беллыкский сельсовет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местной администрации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ей муниципального образования Беллык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бухгалтерия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муниципального образования Беллыкский сельсовет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Беллык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ухгалтерия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муниципального образования Беллыкский сельсов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муниципального образования Беллыкский сельсов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ухгалтерия муниципального образования Беллыкский сельсове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бухгалтерия муниципального образования Беллыкский сельсовет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бухгалтерия муниципального образования Беллыкский сельсовет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Беллык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аемой бухгалтерией муниципального образования Беллыкский сельсовет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Прокуратура Красноярского края</dc:creator>
  <dc:description/>
  <cp:keywords/>
  <dc:language>en-US</dc:language>
  <cp:lastModifiedBy>USER</cp:lastModifiedBy>
  <cp:lastPrinted>2017-05-22T10:07:00Z</cp:lastPrinted>
  <dcterms:modified xsi:type="dcterms:W3CDTF">2017-05-22T03:08:00Z</dcterms:modified>
  <cp:revision>6</cp:revision>
  <dc:subject/>
  <dc:title>__________________________________________________________________</dc:title>
</cp:coreProperties>
</file>