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.05.2017    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1112233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84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от 26.12.2016 № 11-6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лыкский сельсовет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8-2019 год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еллыкского сельского Совета депутатов от 26.12.2016 № 11-68-р «О  бюджете муниципального образования Беллыкский сельсовет на 2017 год и плановый период 2018-2019 годов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)   цифры «9 917 632,00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 283 932,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2)   цифры «9 989 586,68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 355 886,68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я  2, 4, 5, 6, 8 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ям  2, 4, 5, 6, 8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лыкского сельсовета                                                              А.Д. Закат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7-05-30T09:54:00Z</cp:lastPrinted>
  <dcterms:modified xsi:type="dcterms:W3CDTF">2017-05-30T02:54:00Z</dcterms:modified>
  <cp:revision>137</cp:revision>
  <dc:subject/>
  <dc:title/>
</cp:coreProperties>
</file>