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8" w:leader="none"/>
        </w:tabs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КРАСНОЯРСКИЙ КРАЙ  КРАСНОТУРАНСКИЙ РАЙОН</w:t>
      </w:r>
    </w:p>
    <w:p>
      <w:pPr>
        <w:pStyle w:val="Heading"/>
        <w:tabs>
          <w:tab w:val="clear" w:pos="720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20"/>
          <w:tab w:val="left" w:pos="7088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Я БЕЛЛЫКСКОГО СЕЛЬСОВЕТА</w:t>
      </w:r>
    </w:p>
    <w:p>
      <w:pPr>
        <w:pStyle w:val="Heading"/>
        <w:tabs>
          <w:tab w:val="clear" w:pos="720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Беллык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1.08.2017  </w:t>
        <w:tab/>
        <w:tab/>
        <w:tab/>
        <w:tab/>
        <w:tab/>
        <w:tab/>
        <w:tab/>
        <w:tab/>
        <w:tab/>
        <w:tab/>
        <w:t>№ 64-п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Беллыкского сельсовета от  10.04.2017 № 28-п «О ежегодных дополнительных оплачиваемых отпусках</w:t>
      </w: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В соответствии с Законом Красноярского края от 07.07.2016 № 10-4786 «О внесении изменений в статью 8 Закона края «Об особенностях организации и правового регулирования государственной гражданской службы Красноярского края» и в статью 8 Закона края «Об особенностях правового регулирования муниципальной службы в Красноярском крае», в целях урегулирования отдельных вопросов предоставления ежегодных дополнительных оплачиваемых отпусков, ст.119 Трудового Кодекса Российской Федерации, руководствуясь статьями 17.1 Устава Беллыкского сельсовета Краснотуранского района,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1. Внести изменения и дополнения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ление администрации Беллыкского сельсовета от  10.04.2017 № 28-п «О ежегодных дополнительных оплачиваемых отпусках»: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ложение к постановлению администрации сельсовета от 10.04.2017 № 28-п читать согласно приложению к постановлению администрации Беллыкского сельсовета от 01.08.2017 № 64-п:</w:t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2.  Контроль за исполнением данного постановления оставляю за собой.</w:t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3..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публиковать постановление в газете «Вести Беллыкского сельсовета» и разместить его на официальном сайте администрации сельсовета в сети Интернет.</w:t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4. Постановление вступает в силу со дня опубликования в газете «Вести Беллыкского сельсовета» и распространяет свое действие на правоотношения, возникшие с 01.01.2017 года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 администрации</w:t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еллыкского сельсовета                                                                             А.Д. Закатов</w:t>
        <w:tab/>
        <w:tab/>
        <w:tab/>
        <w:t xml:space="preserve">                                                                                        </w:t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 xml:space="preserve">                                                                                        </w:t>
      </w:r>
    </w:p>
    <w:p>
      <w:pPr>
        <w:pStyle w:val="Subtitle"/>
        <w:tabs>
          <w:tab w:val="clear" w:pos="7088"/>
          <w:tab w:val="left" w:pos="709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к постановлению </w:t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администрации сельсовета </w:t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01.08.2017  №  64-п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 ДОЛЖНОСТЕЙ</w:t>
      </w:r>
    </w:p>
    <w:p>
      <w:pPr>
        <w:pStyle w:val="Subtitle"/>
        <w:tabs>
          <w:tab w:val="clear" w:pos="708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с ненормированным рабочим днем в администрации Беллыкского сельсовета</w:t>
      </w:r>
    </w:p>
    <w:p>
      <w:pPr>
        <w:pStyle w:val="Subtitle"/>
        <w:tabs>
          <w:tab w:val="clear" w:pos="708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22"/>
        <w:gridCol w:w="566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85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. бухгалтер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</w:tr>
    </w:tbl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 xml:space="preserve">                                                                                        </w:t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3:00Z</dcterms:created>
  <dc:creator>Седикова</dc:creator>
  <dc:description/>
  <cp:keywords/>
  <dc:language>en-US</dc:language>
  <cp:lastModifiedBy>USER</cp:lastModifiedBy>
  <cp:lastPrinted>2017-09-04T13:20:00Z</cp:lastPrinted>
  <dcterms:modified xsi:type="dcterms:W3CDTF">2017-09-04T06:20:00Z</dcterms:modified>
  <cp:revision>19</cp:revision>
  <dc:subject/>
  <dc:title>                                     РОССИЙСКАЯ  ФЕДЕРАЦИЯ    </dc:title>
</cp:coreProperties>
</file>