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1.08.2017                                     с. Беллык                                         №  65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 за 2 квартал 2017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п.5 ст. 264.2 ст. 21 Бюджетного кодекса Российской Федерации, руководствуясь ст. 21 решения Беллыкского сельского Совета депутатов от 15.11.2013 № В-159-р «Об утверждении Положения «О бюджетном процессе  в муниципальном образовании Беллык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Беллыкский сельсовет за 2  квартал 2017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4 269 760,42</w:t>
      </w:r>
      <w:r>
        <w:rPr>
          <w:rFonts w:cs="Arial" w:ascii="Arial" w:hAnsi="Arial"/>
          <w:sz w:val="24"/>
          <w:szCs w:val="24"/>
        </w:rPr>
        <w:t xml:space="preserve"> руб., по расходам в сумме </w:t>
      </w:r>
      <w:r>
        <w:rPr>
          <w:rFonts w:cs="Arial" w:ascii="Arial" w:hAnsi="Arial"/>
          <w:b/>
          <w:sz w:val="24"/>
          <w:szCs w:val="24"/>
        </w:rPr>
        <w:t>4 147 436,27 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</w:t>
      </w:r>
      <w:r>
        <w:rPr>
          <w:rFonts w:cs="Arial" w:ascii="Arial" w:hAnsi="Arial"/>
          <w:b/>
          <w:sz w:val="24"/>
          <w:szCs w:val="24"/>
        </w:rPr>
        <w:t>122 324,15</w:t>
      </w:r>
      <w:r>
        <w:rPr>
          <w:rFonts w:cs="Arial" w:ascii="Arial" w:hAnsi="Arial"/>
          <w:sz w:val="24"/>
          <w:szCs w:val="24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Администрации муниципального образования Беллыкский сельсовет направить отчет об исполнении бюджета з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7 года в Беллыкский сельский Совет депутатов и Финансовое управление администрации Краснотуранского района в срок до 10 июля 2017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7"/>
        <w:gridCol w:w="2270"/>
        <w:gridCol w:w="1360"/>
        <w:gridCol w:w="1191"/>
        <w:gridCol w:w="1580"/>
        <w:gridCol w:w="261"/>
      </w:tblGrid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9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73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июля 2017 г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7.2017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573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</w:tr>
      <w:tr>
        <w:trPr>
          <w:trHeight w:val="48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Беллыкского сельсовета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8404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7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5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35 132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69 760,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65 371,5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9 8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 212,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8 587,5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 6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 107,5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492,4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07,5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92,4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07,5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92,4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7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575,6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124,3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75,6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24,3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51,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48,9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9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78,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21,7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2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973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26,3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 88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8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8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4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402,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2 597,9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9,6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80,3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9,6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80,3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2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617,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2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617,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2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617,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08 04000 01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08 04020 01 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15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2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1 05000 00 0000 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1 05020 00 0000 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1 05025 10 0000 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1 05030 00 0000 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1 05035 10 0000 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145,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854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3 01000 00 0000 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45,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54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45,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54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3 01995 10 0000 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45,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54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65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7 14000 00 0000 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7 14030 10 0000 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65 332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18 54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46 784,00</w:t>
            </w:r>
          </w:p>
        </w:tc>
        <w:tc>
          <w:tcPr>
            <w:tcW w:w="26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5 332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8 54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6 784,00</w:t>
            </w:r>
          </w:p>
        </w:tc>
        <w:tc>
          <w:tcPr>
            <w:tcW w:w="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01000 0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3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 33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964,00</w:t>
            </w:r>
          </w:p>
        </w:tc>
        <w:tc>
          <w:tcPr>
            <w:tcW w:w="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01001 0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3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 33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964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ельских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15001 10 2712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3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 33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964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0000 0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7 632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43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8 2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0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632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3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2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632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3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2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7412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2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7508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3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7509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7555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7641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1021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30000 0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3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78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52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30024 0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30024 1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30024 10 7514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35118 0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6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4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35118 1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6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4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40000 0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12 1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62 100,00</w:t>
            </w:r>
          </w:p>
        </w:tc>
        <w:tc>
          <w:tcPr>
            <w:tcW w:w="26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49999 0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1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2 100,00</w:t>
            </w:r>
          </w:p>
        </w:tc>
        <w:tc>
          <w:tcPr>
            <w:tcW w:w="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49999 10 0000 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1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2 100,00</w:t>
            </w:r>
          </w:p>
        </w:tc>
        <w:tc>
          <w:tcPr>
            <w:tcW w:w="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7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7 05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7 05030 10 0000 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9"/>
        <w:gridCol w:w="239"/>
        <w:gridCol w:w="124"/>
        <w:gridCol w:w="115"/>
        <w:gridCol w:w="239"/>
        <w:gridCol w:w="239"/>
        <w:gridCol w:w="239"/>
        <w:gridCol w:w="1401"/>
        <w:gridCol w:w="836"/>
        <w:gridCol w:w="488"/>
        <w:gridCol w:w="803"/>
        <w:gridCol w:w="331"/>
        <w:gridCol w:w="867"/>
        <w:gridCol w:w="550"/>
        <w:gridCol w:w="614"/>
      </w:tblGrid>
      <w:tr>
        <w:trPr>
          <w:trHeight w:val="510" w:hRule="atLeast"/>
        </w:trPr>
        <w:tc>
          <w:tcPr>
            <w:tcW w:w="101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RANGE!A1%3AAL15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  <w:bookmarkEnd w:id="0"/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2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07 08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71 507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5 579,3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всем ГРБС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07 08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71 507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5 579,3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72 734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2 806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9 928,2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2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 763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449,1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2 000000000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4 2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763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449,1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2 0000000000 1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763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449,1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2 7640000210 1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8 7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542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161,7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2 7640000210 12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87,3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 местных администрац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57 821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54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274,6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8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511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304,3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0 1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8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511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7640000210 1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 2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73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 517,7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7640000210 12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 5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777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786,6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 00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490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514,7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 00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490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7640000210 24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62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37,6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764000021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 00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328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677,1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0 8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44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5,5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0 8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44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7640000210 85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7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2,8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7640000210 85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3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7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1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1 0000000000 8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1 7640081710 8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 495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204,4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 0113 764001021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1021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 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10210 1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10210 1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85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85,4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10210 1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4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4,5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2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001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 998,1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2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01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998,1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20 1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01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998,1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20 1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5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065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486,3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20 1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4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36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 511,7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3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07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079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3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7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79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30 1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7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79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30 1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3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34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30 1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5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е трудоустройство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4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4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9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82,3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4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9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82,3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40 1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9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82,3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40 1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0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1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31,6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40 1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9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0,6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е трудоустройство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5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8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83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64,9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5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83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4,9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50 1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83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4,97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50 1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2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9,5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3 7640081750 1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5,3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 13 764007514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 13 764007514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 13 764007514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 13 764007514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6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4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4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203 764005118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3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21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203 7640051180 1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3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21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203 7640051180 1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99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6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5,5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203 7640051180 12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55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9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5,4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203 764005118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9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203 764005118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9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203 764005118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9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6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65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5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310 764007112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310 764007112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310 764007112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310 764007112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310 76400S112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310 76400S112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310 76400S112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310 76400S112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9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139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460,9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139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460,9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011008151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39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60,9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011008151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39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60,9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011008151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39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60,9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011008151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39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60,9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7508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7508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7508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7508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S508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S508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S508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S508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7509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7509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7509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7509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S509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S509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S509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S509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8176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8176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8176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409 764008176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5 9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 650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319,1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9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650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319,1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1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650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69,1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"Уличное освещение"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012008152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681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238,4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012008152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681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238,4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012008152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681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238,4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012008152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681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238,4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013008153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8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16,7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013008153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8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16,7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013008153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8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16,7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013008153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8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16,7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" Прочие мероприятия по благоустройству поселений"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014008154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14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014008154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14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014008154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14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014008154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14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764007641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764007641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764007641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764007641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76400S641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5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76400S641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5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76400S641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5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503 76400S641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5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6 6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9 1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 431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6 6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 1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 431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Содействие культуры на территории Беллыкского сельсовета"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801 021008165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6 6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 1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 431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801 0210081650 6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6 6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 1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 431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801 0210081650 6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6 6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 1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 431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</w:t>
              <w:br/>
              <w:t>на оказание государственных (муниципальных) услуг</w:t>
              <w:br/>
              <w:t>(выполнение работ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801 0210081650 6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6 6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 1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 431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9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909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909 764007555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909 764007555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909 764007555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909 764007555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909 76400S555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909 76400S555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909 76400S555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909 76400S555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4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2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403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2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1403 7640081900 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2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1403 7640081900 5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200,0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1 954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253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27"/>
        <w:gridCol w:w="1011"/>
        <w:gridCol w:w="281"/>
        <w:gridCol w:w="14"/>
        <w:gridCol w:w="239"/>
        <w:gridCol w:w="173"/>
        <w:gridCol w:w="287"/>
        <w:gridCol w:w="244"/>
        <w:gridCol w:w="1601"/>
        <w:gridCol w:w="231"/>
        <w:gridCol w:w="309"/>
        <w:gridCol w:w="239"/>
        <w:gridCol w:w="905"/>
        <w:gridCol w:w="200"/>
        <w:gridCol w:w="31"/>
        <w:gridCol w:w="309"/>
        <w:gridCol w:w="239"/>
        <w:gridCol w:w="856"/>
        <w:gridCol w:w="309"/>
        <w:gridCol w:w="239"/>
        <w:gridCol w:w="869"/>
        <w:gridCol w:w="96"/>
        <w:gridCol w:w="213"/>
        <w:gridCol w:w="26"/>
        <w:gridCol w:w="213"/>
      </w:tblGrid>
      <w:tr>
        <w:trPr>
          <w:trHeight w:val="315" w:hRule="atLeast"/>
        </w:trPr>
        <w:tc>
          <w:tcPr>
            <w:tcW w:w="1055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 954,68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   98 253,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   26 298,39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954,68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98 253,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26 298,39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954,6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98 253,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26 298,39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0 535 132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4 269 760,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0 535 132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4 269 760,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0 535 132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4 269 760,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0 535 132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4 269 760,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07 086,6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71 507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07 086,6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71 507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07 086,6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71 507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07 086,6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71 507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Д. Зак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6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Е. Федюхи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6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Кнауб Екатерина ивановна</dc:creator>
  <dc:description/>
  <cp:keywords/>
  <dc:language>en-US</dc:language>
  <cp:lastModifiedBy>USER</cp:lastModifiedBy>
  <cp:lastPrinted>2017-07-18T11:27:00Z</cp:lastPrinted>
  <dcterms:modified xsi:type="dcterms:W3CDTF">2017-09-04T06:29:00Z</dcterms:modified>
  <cp:revision>75</cp:revision>
  <dc:subject/>
  <dc:title>КРАСНОЯРСКИЙ  КРАЙ  КРАСНОТУРАНСКИЙ  РАЙОН</dc:title>
</cp:coreProperties>
</file>