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25.08.2017                                       с. Беллык                                            № 68-п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31" w:hanging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организации муниципального бюджетного учреждения культуры</w:t>
      </w:r>
    </w:p>
    <w:p>
      <w:pPr>
        <w:pStyle w:val="Heading1"/>
        <w:ind w:left="431" w:hanging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еллыкская централизованная клубная систем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тимизации деятельности учреждений культуры, в соответствии со ст. 57, 58, 59, 60 Гражданского кодекса Российской Федерации, руководствуясь Федеральным законом от 12.01.1996 № 7-ФЗ «О некоммерческих организациях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еорганизовать муниципальное бюджетное учреждение культуры в форме присоединения муниципального бюджетного учреждения культуры «Беллыкская централизованная клубная система» (юридический адрес: 662664, Красноярский край, Краснотуранский район, с. Беллык, ул. Ленина, 37), к муниципальному бюджетному учреждению культуры «Краснотуранский районный Дом культуры» (местонахождение: 662660, Красноярский край, Краснотуранский район, с. Краснотуранск, ул. Ленина, д. 39)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 Установить, что после реорганизации муниципальное бюджетное учреждение культуры «Краснотуранский районный Дом культуры является в соответствии с передаточным актом правопреемником по правам и обязанностям муниципального бюджетного учреждения культуры «Беллыкская централизованная клубная система».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лан мероприятий по реорганизации муниципального учреждения в форме присоединения муниципального бюджетного учреждения культуры «Беллыкская централизованная клубная система» к муниципальному бюджетному учреждению культуры «Краснотуранский районный Дом культуры» согласно приложению № 1 к настоящему постановлению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 Создать комиссию по реорганизации муниципального бюджетного учреждения культуры «Беллыкская централизованная клубная система»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5. Комиссии в срок до 01.09.2017 года: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роизвести инвентаризацию остатков денежных средств на счетах учреждения, дебиторской и кредиторской задолженностей и письменного уведомить кредиторов и дебиторов учреждения о реорганизации юридического лица в срок до 01.09.2017 г.;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дготовить перечень имущества, состоящего на балансе муниципального бюджетного учреждения культуры «Беллыкская централизованная клубная система» и представить его на согласование в муниципальное бюджетное учреждение культуры «Краснотуранский районный Дом культуры»;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сле выполнения реорганизационных мероприятий составить передаточный акт имущества и обязательств, для предоставления в регистрирующий орган по месту нахождения юридического лица, к которому осуществляется присоединение, для внесения записи о прекращении деятельности присоединенного лица;</w:t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в ходе проведения реорганизации осуществлять контроль передачи имущества, дебиторской и кредиторской задолженностей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6.  Настоящее постановление вступает в силу с момента его подписания.</w:t>
      </w:r>
    </w:p>
    <w:p>
      <w:pPr>
        <w:pStyle w:val="Style19"/>
        <w:spacing w:lineRule="auto" w:line="240" w:before="0" w:after="0"/>
        <w:ind w:left="69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Опубликовать  настоящее  постановление  в  газете   «Ве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» и разместить на сайте администрации сельсове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Знак Знак16"/>
    <w:qFormat/>
    <w:rPr>
      <w:rFonts w:eastAsia="Calibri"/>
      <w:sz w:val="24"/>
      <w:szCs w:val="24"/>
      <w:lang w:val="ru-RU" w:bidi="ar-SA"/>
    </w:rPr>
  </w:style>
  <w:style w:type="character" w:styleId="41">
    <w:name w:val="Знак Знак4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ind w:hanging="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3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6:00Z</dcterms:created>
  <dc:creator>User</dc:creator>
  <dc:description/>
  <cp:keywords/>
  <dc:language>en-US</dc:language>
  <cp:lastModifiedBy>USER</cp:lastModifiedBy>
  <cp:lastPrinted>2017-09-04T13:36:00Z</cp:lastPrinted>
  <dcterms:modified xsi:type="dcterms:W3CDTF">2017-09-04T06:36:00Z</dcterms:modified>
  <cp:revision>39</cp:revision>
  <dc:subject/>
  <dc:title>АДМИНИСТРАЦИЯ КРАСНОТУРАНСКОГО РАЙОНА</dc:title>
</cp:coreProperties>
</file>