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БЕЛЛЫ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09.2017                                     с. Беллык                                         № 69-п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озложении обязанностей п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ршению нотариальных действ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 3 ст. 14.1 Федерального закона от 06.10.2003 № 131-ФЗ «Об общих принципах организации местного самоуправления в Российской Федерации», ст. 37 Федерального закона от 29.12.2006 года № 258-ФЗ «О внесении изменений в отдельные законодательные акты Российской Федерации в связи с разграничением полномочий», руководствуясь ст. 17, пп. 3 п. 1 с. 7,1 Устава Беллык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озложить совершение нотариальных действий на территории Беллыкского сельсовета на заместителя Главы администрации Беллыкского сельсовета Кнауб Екатерину Ивановн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Главы администрации Беллыкского сельсовета от 30.06.2008 года № 27-п  «О возложении обязанностей по совершению нотариальных действий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науб Екатерине Ивановне при совершении нотариальных действий руководствоваться требованиями Инструкции «О порядке совершения нотариальных действий глава местных администраций поселений и специально уполномоченными должностными лицами местного самоуправления поселений», утвержденной приказом Министерства юстиции Российской Федерации от 27.12.2007 № 256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еллыкского сельсовета:                                                                            А.Д. Зака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3:00Z</dcterms:created>
  <dc:creator>*</dc:creator>
  <dc:description/>
  <cp:keywords/>
  <dc:language>en-US</dc:language>
  <cp:lastModifiedBy>USER</cp:lastModifiedBy>
  <cp:lastPrinted>2017-09-02T14:21:00Z</cp:lastPrinted>
  <dcterms:modified xsi:type="dcterms:W3CDTF">2017-10-05T02:06:00Z</dcterms:modified>
  <cp:revision>31</cp:revision>
  <dc:subject/>
  <dc:title>РОССИЙСКАЯ  ФЕДЕРАЦИЯ</dc:title>
</cp:coreProperties>
</file>