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09.2017 .                                   с. Беллык                                                     № 72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 утверждении Правил присвоения, измен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ннулирования адресов на территор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11111"/>
        </w:rPr>
        <w:t>Беллык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целях установления единых правил присвоения адресов объектам недвижимости, в соответствии с Федеральным законом от 06.10.2003-ФЗ «Об общих принципах организации местного самоуправления в Российской Федерации», постановлением Правительства Российской Федерации от19.11.2014 №1221 «Об утверждении Правил присвоения, изменения и аннулирования адресов»,  руководствуясь Уставом Беллыкского сельсовета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 О С Т А Н О В Л Я Ю :</w:t>
      </w:r>
    </w:p>
    <w:p>
      <w:pPr>
        <w:pStyle w:val="Normal"/>
        <w:shd w:fill="FFFFFF" w:val="clear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Утвердить Правила присвоения, изменения и аннулирования адресов на территории Беллыкского сельсовета 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 момента подписания и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11111"/>
        </w:rPr>
        <w:t>Беллыкского  сельсовета                                                                           А.Д. Закатов</w:t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ind w:left="4956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1</w:t>
      </w:r>
    </w:p>
    <w:p>
      <w:pPr>
        <w:pStyle w:val="Normal"/>
        <w:shd w:fill="FFFFFF" w:val="clear"/>
        <w:ind w:left="4956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Беллыкского сельсовета </w:t>
      </w:r>
    </w:p>
    <w:p>
      <w:pPr>
        <w:pStyle w:val="Normal"/>
        <w:shd w:fill="FFFFFF" w:val="clear"/>
        <w:ind w:left="4956" w:hanging="0"/>
        <w:rPr/>
      </w:pPr>
      <w:r>
        <w:rPr>
          <w:rFonts w:cs="Arial" w:ascii="Arial" w:hAnsi="Arial"/>
          <w:color w:val="111111"/>
        </w:rPr>
        <w:t xml:space="preserve">от 21.09.2017 № 72-п 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ПРИСВОЕНИЯ, ИЗМЕНЕНИЯ И АННУЛИРОВАНИЯ АДРЕСОВ НА ТЕРРИТОРИИ  БЕЛЛЫК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Понятия, используемые в настоящих Правилах, означают следующе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11111"/>
        </w:rPr>
        <w:t>«адресообразующие элементы» —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«идентификационные элементы объекта адресации» —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«уникальный номер адреса объекта адресации в государственном адресном реестре» —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«элемент планировочной структуры» —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«элемент улично-дорожной сети» — улица, проспект, переулок, проезд, набережная, площадь, бульвар, тупик, съезд, шоссе, аллея и ино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I. Порядок присвоения объекту адресации адреса, измен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аннулирования такого адреса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 Присвоение объекту адресации адреса, изменение и аннулирование такого адреса осуществляется администрацией   сельсовета), с использованием федеральной информационной адресной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7. Присвоение объектам адресации адресов и аннулирование таких адресов осуществляется администрацией Тубинского сельсовета по собственной инициативе или на основании заявлений физических или юридически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Тубинского сельсовета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 Присвоение объекту адресации адреса осущест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в отношении земельных участков в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1111"/>
        </w:rPr>
        <w:t>-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выдачи (получения) разрешения на строительство здания или соору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1111"/>
        </w:rPr>
        <w:t>-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в отношении помещений в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1111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4. Аннулирование адреса объекта адресации осуществляется в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прекращения существования объекта адрес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присвоения объекту адресации нового адре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9. При присвоении объекту адресации адреса или аннулировании его адреса администрация Тубинского сельсовета обяза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провести осмотр местонахождения объекта адресации (при необходимост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0. Присвоение объекту адресации адреса или аннулирование его адреса подтверждается постановлением администрации Беллыкского сельсовета о присвоении объекту адресации адреса или аннулировании его адре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1. Постановление о присвоении объекту адресации адреса принимается одновременн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) с утверждением проекта планировки территор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) с принятием решения о строительстве объекта адрес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2. Постановление о присвоении объекту адресации адреса содерж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присвоенный объекту адресации адре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1111"/>
        </w:rPr>
        <w:t>-описание местоположения объекта адрес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другие необходимые с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случае присвоения адреса поставленному на государственный кадастровый учет объекту недвижимости в постановл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3. Постановление администрации  Беллыкского сельсовета об аннулировании адреса объекта адресации содерж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аннулируемый адрес объекта адрес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причину аннулирования адреса объекта адрес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реквизиты НП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другие необходимые с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становление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4. Постановления администрации Тубин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5. Постановл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7. Заявление о присвоении объекту адресации адреса или об аннулировании его адреса (далее —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право хозяйственного ве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право оперативного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право пожизненно наследуемого вла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) право постоянного (бессрочного) поль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8. Заявление составляется лицами по форме, устанавливаемой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— представитель заявителя).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1. Заявление направляется заявителем (представителем заявителя) в администрацию Тубин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— единый портал) или региональных порталов государственных и муниципальных услуг (функций) (далее — региональный портал), портала федеральной информационной адресной системы в информационно-телекоммуникационной сети «Интернет» (далее — портал адресной систем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явление представляется заявителем (представителем заявителя) в администрацию Тубинского сельсовета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2. Заявление подписывается заявителем либо представителем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4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5. Администрация  Тубинского сельсовета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6. Если заявление и документы, указанные в пункте 34 настоящих Правил, представляются заявителем (представителем заявителя лично, такой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случае, если заявление и документы, указанные в пункте 34 настоящих Правил, представлены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овета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в срок не более чем 18 рабочих дней со дня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9. Постановл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сельсовета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) отсутствуют случаи и условия для присвоения объекту адресации адреса или аннулирования его адреса, указанные в пунктах 5, 8 — 11 и 14 — 18 настоящих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II. Структура адреса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— реквизит адрес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наименование страны (Российская Федерац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именование субъект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) наименование населенного пун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) наименование элемента планировочной струк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ж) наименование элемента улично-дорожной се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) номер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стр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субъект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) населенный пунк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номер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тип и номер здания, сооружения или объекта незавершен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1111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тип и номер здания, соору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) тип и номер помещения в пределах здания, соору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«-» — дефи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«.» — точ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«(» — открывающая круглая скоб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) «)» — закрывающая круглая скоб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) «N» — знак номе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— косая чер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11:00Z</dcterms:created>
  <dc:creator>User</dc:creator>
  <dc:description/>
  <cp:keywords/>
  <dc:language>en-US</dc:language>
  <cp:lastModifiedBy>USER</cp:lastModifiedBy>
  <cp:lastPrinted>2017-09-26T10:38:00Z</cp:lastPrinted>
  <dcterms:modified xsi:type="dcterms:W3CDTF">2017-09-26T03:42:00Z</dcterms:modified>
  <cp:revision>18</cp:revision>
  <dc:subject/>
  <dc:title>КРАСНОЯРСКИЙ  КРАЙ  КРАСНОТУРАНСКИЙ РАЙОН</dc:title>
</cp:coreProperties>
</file>