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-103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6.12.2016 № 11-68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7 г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плановый период 2018-2019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6 № 11-68-р «О  бюджете муниципального образования Беллыкский сельсовет на 2017 год и плановый период 2018-2019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Приложения   5, 6, 8 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5, 6, 8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25"/>
        <w:gridCol w:w="1194"/>
        <w:gridCol w:w="1418"/>
        <w:gridCol w:w="1276"/>
        <w:gridCol w:w="1276"/>
      </w:tblGrid>
      <w:tr>
        <w:trPr>
          <w:trHeight w:val="193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5</w:t>
              <w:br/>
              <w:t>к решению Беллыкского сельского Совета депутатов "О внесении изменений и дополнений в решений Беллыкеского сельского Совета депутатов от 26.12.2017 № 11-68-р «О бюджете муниципального образования  Беллыкский сельсовет на 2017 год  и плановый период 2018-2019 годов» от 18.10.2017 № 15-103-р</w:t>
            </w:r>
          </w:p>
        </w:tc>
      </w:tr>
      <w:tr>
        <w:trPr>
          <w:trHeight w:val="1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br/>
              <w:t>строки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</w:t>
              <w:b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</w:t>
              <w:b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 на</w:t>
              <w:br/>
              <w:t>2019 год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401 573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171 9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222 552,00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4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4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4 213,0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986 66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01 9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52 539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5 800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81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7 70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81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 700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005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0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5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 720,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672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 516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 516 628,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672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516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516 628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 400,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400,00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6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60 900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4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124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 900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28 3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71 447,00</w:t>
            </w:r>
          </w:p>
        </w:tc>
      </w:tr>
      <w:tr>
        <w:trPr>
          <w:trHeight w:val="315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158 3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158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452 34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919"/>
        <w:gridCol w:w="1291"/>
        <w:gridCol w:w="1284"/>
        <w:gridCol w:w="1551"/>
        <w:gridCol w:w="1167"/>
        <w:gridCol w:w="1661"/>
        <w:gridCol w:w="1052"/>
      </w:tblGrid>
      <w:tr>
        <w:trPr>
          <w:trHeight w:val="20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0" w:name="RANGE!A1%3AG146"/>
            <w:bookmarkStart w:id="1" w:name="RANGE!A1%3AG146"/>
            <w:bookmarkEnd w:id="1"/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6</w:t>
              <w:br/>
              <w:t xml:space="preserve">к решению Беллыкского сельского Совета депутатов "О внесении изменений и дополнений в решений Беллыкеского сельского Совета депутатов от 26.12.2017 № 11-68-р «О бюджете муниципального образования  Беллыкский сельсовет на 2017 год  и плановый период 2018-2019 годов» </w:t>
              <w:br/>
              <w:t>от 18.10.2017 № 15-103-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7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76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а 2017 год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7 год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158 325,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191 725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01 573,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4 213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86 660,6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986 660,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986 660,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986 660,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89 816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89 816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67 844,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67 844,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0 7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0 7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0 7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 900,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4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079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7 473,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848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48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48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9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9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545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545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654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654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654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654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9 6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9 6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1 9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1 9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емонт автомобильных дорог общего пользования местного значения внутри поселения за счет средств местного бюджет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05 97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05 97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5 25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5 25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7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672 028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672 028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649 628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"Поддержка искусства и народного творчеств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49 628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Содействие культуры на территории Беллыкского сельсовета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49 628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649 628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 649 628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124 2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</w:t>
            </w:r>
          </w:p>
        </w:tc>
        <w:tc>
          <w:tcPr>
            <w:tcW w:w="6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124 200,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158 325,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619"/>
        <w:gridCol w:w="1578"/>
        <w:gridCol w:w="1357"/>
        <w:gridCol w:w="1498"/>
        <w:gridCol w:w="1900"/>
      </w:tblGrid>
      <w:tr>
        <w:trPr>
          <w:trHeight w:val="199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" w:name="RANGE!A1%3AF166"/>
            <w:bookmarkStart w:id="3" w:name="RANGE!A1%3AF166"/>
            <w:bookmarkEnd w:id="3"/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8</w:t>
              <w:br/>
              <w:t xml:space="preserve">к решению Беллыкского сельского Совета депутатов </w:t>
              <w:br/>
              <w:t xml:space="preserve">"О внесении изменений и дополнений в решений </w:t>
              <w:br/>
              <w:t xml:space="preserve">Беллыкеского сельского Совета депутатов от 26.12.2017 </w:t>
              <w:br/>
              <w:t xml:space="preserve">№ 11-68-р «О бюджете муниципального образования  </w:t>
              <w:br/>
              <w:t xml:space="preserve">Беллыкский сельсовет на 2017 год  и плановый период </w:t>
              <w:br/>
              <w:t>2018-2019 годов» от 18.10.2017 № 15-103-р</w:t>
            </w:r>
          </w:p>
        </w:tc>
      </w:tr>
      <w:tr>
        <w:trPr>
          <w:trHeight w:val="1590" w:hRule="atLeast"/>
        </w:trPr>
        <w:tc>
          <w:tcPr>
            <w:tcW w:w="149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17 год</w:t>
            </w:r>
          </w:p>
        </w:tc>
      </w:tr>
      <w:tr>
        <w:trPr>
          <w:trHeight w:val="30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 на          2017 год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8 420,00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138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6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69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4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Уличное освещение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5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166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69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649 628,00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оддержка искусства и народного творчеств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49 628,00</w:t>
            </w:r>
          </w:p>
        </w:tc>
      </w:tr>
      <w:tr>
        <w:trPr>
          <w:trHeight w:val="139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"Содействие культуры на территории Беллык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49 628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49 628,00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49 628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49 628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649 628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750 277,68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750 277,68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70 873,68</w:t>
            </w:r>
          </w:p>
        </w:tc>
      </w:tr>
      <w:tr>
        <w:trPr>
          <w:trHeight w:val="10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69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108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40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40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67 844,68</w:t>
            </w:r>
          </w:p>
        </w:tc>
      </w:tr>
      <w:tr>
        <w:trPr>
          <w:trHeight w:val="69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67 844,68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67 844,68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67 844,68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14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</w:tr>
      <w:tr>
        <w:trPr>
          <w:trHeight w:val="10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</w:tr>
      <w:tr>
        <w:trPr>
          <w:trHeight w:val="103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109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 900,00</w:t>
            </w:r>
          </w:p>
        </w:tc>
      </w:tr>
      <w:tr>
        <w:trPr>
          <w:trHeight w:val="99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355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355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355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355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10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9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114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106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11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12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109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автомобильных дорог общего пользования местного значения внутри поселения за счет средств местного бюджета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2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4 2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4 200,00</w:t>
            </w:r>
          </w:p>
        </w:tc>
      </w:tr>
      <w:tr>
        <w:trPr>
          <w:trHeight w:val="39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4 2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4 200,00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24 200,00</w:t>
            </w:r>
          </w:p>
        </w:tc>
      </w:tr>
      <w:tr>
        <w:trPr>
          <w:trHeight w:val="36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 158 325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7-10-26T13:14:00Z</cp:lastPrinted>
  <dcterms:modified xsi:type="dcterms:W3CDTF">2017-11-09T07:04:00Z</dcterms:modified>
  <cp:revision>161</cp:revision>
  <dc:subject/>
  <dc:title/>
</cp:coreProperties>
</file>