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бюджетной и налоговой политики муниципального образования Беллыкский сельсове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на 2018 год и плановый период 2019 - 2020 годов</w:t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tents1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120" w:after="0"/>
        <w:ind w:firstLine="741"/>
        <w:rPr/>
      </w:pPr>
      <w:r>
        <w:rPr>
          <w:rFonts w:eastAsia="Arial" w:cs="Arial" w:ascii="Arial" w:hAnsi="Arial"/>
          <w:color w:val="1F497D"/>
          <w:sz w:val="24"/>
        </w:rPr>
        <w:t xml:space="preserve"> </w:t>
      </w:r>
      <w:r>
        <w:rPr>
          <w:rFonts w:cs="Arial" w:ascii="Arial" w:hAnsi="Arial"/>
          <w:color w:val="1F497D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Основные направления бюджетной и налоговой политики муниципального образования Беллыкский сельсовет на 2018 год и плановый период 2019 и 2020 годов (далее – Основные направления)  подготовлены в соответствии с бюджетным законодательством Российской Федерации и Красноярского края в целях составления проекта бюджета муниципального образования Беллыкский сельсовет на 2018 год и плановый период 2019 - 2020 годов (далее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Arial" w:ascii="Arial" w:hAnsi="Arial"/>
          <w:color w:val="000000"/>
          <w:sz w:val="24"/>
        </w:rPr>
        <w:t xml:space="preserve"> проект бюджета поселения на 2018-2020 годы)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>В соответствии с решением Беллыкского сельского Совета депутатов от 23.06.201 № 14-94-р «Об утверждении положения о бюджетном процессе в муниципальном образовании Беллыкский сельсовет Краснотуранского района Красноярском крае» Основные направления представлены единым документом, объединяющим бюджетную и налоговую политики.</w:t>
      </w:r>
    </w:p>
    <w:p>
      <w:pPr>
        <w:pStyle w:val="Normal"/>
        <w:spacing w:before="120" w:after="0"/>
        <w:ind w:firstLine="741"/>
        <w:rPr/>
      </w:pPr>
      <w:r>
        <w:rPr>
          <w:rFonts w:cs="Arial" w:ascii="Arial" w:hAnsi="Arial"/>
          <w:color w:val="000000"/>
          <w:sz w:val="24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18-2020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before="120" w:after="0"/>
        <w:ind w:firstLine="741"/>
        <w:rPr/>
      </w:pPr>
      <w:r>
        <w:rPr>
          <w:rFonts w:cs="Arial" w:ascii="Arial" w:hAnsi="Arial"/>
          <w:color w:val="000000"/>
          <w:sz w:val="24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 поселения, финансовых взаимоотношений с бюджетом муниципального образования Краснотуранского района Красноярского края.</w:t>
      </w:r>
    </w:p>
    <w:p>
      <w:pPr>
        <w:pStyle w:val="Normal"/>
        <w:spacing w:before="120" w:after="0"/>
        <w:ind w:firstLine="741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сновные направления бюджетной политики муниципального образования Беллыкский сельсовет на 2018 год и плановый период 2019 и 2020 годов</w: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итоги реализации бюджетной политики в 2016-2017 годах и условия, определяющие формирование бюджетной политики на 2018-2020 годы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6 году на ситуации в муниципальном образовании Беллыкский сельсовет, как и в других муниципальных образованиях Красноярского края, отразилось влияние новых макроэкономических условий, сложившихся в стране в конце 2014 года. 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поселения в 2017 году характеризуется бóльшей стабильностью и предсказуемостью, чем в 2016 году. С 1 января 2017 года вступили в силу изменения в налоговое и бюджетное законодательство, которые влияют на поступление налоговых и неналоговых доходов. Изменения коснулись трех источников: налога на прибыль, акцизов и налога на добычу полезных ископаемых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>По сравнению с первоначально принятым бюджетом доходы увеличены на 2 120,00 тыс. рублей, в том числе налоговые и неналоговые доходы – на 29,00 тыс. рублей. С учетом осенней корректировки общий объем доходов составил 11 086,4 тыс. рублей (в том числе налоговые и неналоговые –             1 398,6рублей). В структуре налоговых и неналоговых доходов по-прежнему основную долю занимают  налог на доходы физических лиц (20%)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>Безвозмездные поступления из районного бюджета по сравнению с первоначальным планом увеличились на 2 091,0 тыс. рублей и в представленной корректировке составляют 9 687,7 тыс. рублей.</w:t>
      </w:r>
    </w:p>
    <w:p>
      <w:pPr>
        <w:pStyle w:val="Normal"/>
        <w:spacing w:before="120" w:after="0"/>
        <w:ind w:firstLine="709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 xml:space="preserve">Расходы возросли на 2 191,7 тыс. рублей (по сравнению с первоначальными значениями) и составляют 11 158,3 тыс. рублей. </w:t>
      </w:r>
      <w:r>
        <w:br w:type="page"/>
      </w:r>
    </w:p>
    <w:p>
      <w:pPr>
        <w:pStyle w:val="Normal"/>
        <w:spacing w:before="120" w:after="0"/>
        <w:ind w:firstLine="709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Цели и задачи бюджетной политики на 2018 - 2020 годы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формировании Основных направлений бюджетной политики муниципального образования Беллыкский сельсовет обеспечивается максимальная преемственность целей и задач бюджетной политики.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  <w:sz w:val="24"/>
        </w:rPr>
        <w:t>Целью бюджетной политики на 2018 год и плановый период 2019 - 2020 годов является сохранение устойчивости бюджета муниципального образования Беллыкский сельсовет и безусловное исполнение принятых обязательств наиболее эффективным способом.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нная цель будет достигаться через решение следующих задач: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снижение размера дефицита бюджета поселения;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  <w:sz w:val="24"/>
        </w:rPr>
        <w:t>2. повышение эффективности бюджетных расходов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развитие проектного управления в органах исполнительной власти края;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  <w:sz w:val="24"/>
        </w:rPr>
        <w:t>4. взаимодействие с районными и краевыми органами власти по увеличению объема финансовой поддержки из краевого бюджета;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 повышение открытости и прозрачности бюджета поселения, внедрение практики инициативного бюджетирования в муниципальном образовании Беллыкский сельсовет.</w:t>
      </w:r>
    </w:p>
    <w:p>
      <w:pPr>
        <w:pStyle w:val="24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юджетных расходов</w:t>
      </w:r>
    </w:p>
    <w:p>
      <w:pPr>
        <w:pStyle w:val="Style3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spacing w:lineRule="auto" w:line="240"/>
        <w:ind w:firstLine="709"/>
        <w:rPr/>
      </w:pPr>
      <w:r>
        <w:rPr>
          <w:rFonts w:cs="Arial" w:ascii="Arial" w:hAnsi="Arial"/>
          <w:b/>
        </w:rPr>
        <w:t>1) Развитие программно-целевых методов управления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4"/>
        </w:rPr>
        <w:t>Бюджет муниципального образования Беллыкский сельсовет формируется не только по муниципальным программам и их подпрограммам, но и по основным мероприятиям, что позволяет обеспечить увязку расходов бюджета с конкретными программными мероприятиями и целевыми показателями (индикаторами), а также предоставляет возможность оценки достижения целей, задач и запланированных результатов реализации муниципальных программ. Такой формат бюджета поселения способствует повышению открытости для широкой общественности информации о структуре и направлениях бюджетных расходов, осуществляемых в соответствии с полномочиями органов государственной власти.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 Основой становится проектный подход.</w:t>
      </w:r>
    </w:p>
    <w:p>
      <w:pPr>
        <w:pStyle w:val="Style32"/>
        <w:spacing w:lineRule="auto" w:line="240"/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32"/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овышение эффективности деятельности муниципальных учреждений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8-2020 годах планируется продолжить работу по повышению эффективности деятельности  муниципальных учреждений.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В муниципальном образовании Беллыкский сельсовет с 2012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овалось для бюджет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Финансовое обеспечение такой деятельности производилось путем предоставления учредителем субсидий из соответствующего бюджета.  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В 2018 году будет продолжена работа по реформированию (оптимизации) бюджетной сети (по отраслям)  муниципальных учреждений, с учетом потребности населения в предоставлении  муниципальных услуг и их качественного предоставления. Такие программы реформирования бюджетной сети разработаны и утверждены в сфере культуры, реализация их будет продолжена в 2018 году. </w:t>
      </w:r>
    </w:p>
    <w:p>
      <w:pPr>
        <w:pStyle w:val="24"/>
        <w:numPr>
          <w:ilvl w:val="1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ткрытости и прозрачности бюджета поселения, внедрение практики инициативного бюджетирования в муниципальном образовании Беллыкский сельсовет.</w:t>
      </w:r>
    </w:p>
    <w:p>
      <w:pPr>
        <w:pStyle w:val="Normal"/>
        <w:spacing w:before="120" w:after="0"/>
        <w:ind w:firstLine="7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приоритетных направлений деятельности администрации Беллыкского сельсовета является обеспечение открытости и прозрачности бюджета поселения и бюджетного процесса для граждан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Cs/>
          <w:color w:val="000000"/>
          <w:sz w:val="24"/>
        </w:rPr>
        <w:t>В 2018-2020 годах планируется продолжить работу по раскрытию бюджетных данных, в том числе необходимо обеспечить соответствие разрабатываемому на местном уровне стандарту открытости бюджетных данных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В 2018 – 2020 годах планируется продолжение практики инициативного бюджетирования в муниципальном образовании Беллыкский сельсовет.  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лотным в  муниципальном образовании Беллыкский сельсовет для реализации проекта поддержки местных инициатив в 2017 году был определен проект «Модернизация уличного освещения». Который успешно реализован.</w:t>
      </w:r>
    </w:p>
    <w:p>
      <w:pPr>
        <w:pStyle w:val="Heading2"/>
        <w:keepNext w:val="false"/>
        <w:numPr>
          <w:ilvl w:val="0"/>
          <w:numId w:val="2"/>
        </w:numPr>
        <w:spacing w:before="120" w:after="0"/>
        <w:ind w:left="0" w:firstLine="7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ные подходы к формированию бюджетных расходов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Формирование объема и структуры расходов бюджета поселения на 2018-2020 годы осуществляется исходя из следующих основных подходов: 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определение базовых объемов бюджетных ассигнований на 2018 -2020 годы на основе утвержденных Законом края «О краевом бюджете на 2017 год и плановый период 2018 - 2020 годов»;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color w:val="000000"/>
          <w:sz w:val="24"/>
        </w:rPr>
        <w:t>2) увеличение бюджетных ассигнований по мероприятиям «длящегося» характера, возникшим в ходе исполнения краевого бюджета в 2017 году;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безусловное выполнение действующих публичных нормативных обязательств;</w:t>
      </w:r>
    </w:p>
    <w:p>
      <w:pPr>
        <w:pStyle w:val="Normal"/>
        <w:spacing w:before="120" w:after="0"/>
        <w:ind w:firstLine="709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) завершение реализации мероприятий, предусмотренных указами Президента РФ 2012 года;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color w:val="000000"/>
          <w:sz w:val="24"/>
        </w:rPr>
        <w:t>5) уточнение базовых объемов бюджетных ассигнований на 2018 – 2020 годы с учетом: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формирования резерва средств на повышение оплаты труда</w:t>
      </w:r>
      <w:r>
        <w:rPr>
          <w:rFonts w:cs="Arial" w:ascii="Arial" w:hAnsi="Arial"/>
          <w:sz w:val="24"/>
        </w:rPr>
        <w:t xml:space="preserve"> работников учреждений муниципального образования Беллыкский сельсовет (подробнее в разделе 3);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увеличения расходов на коммунальные услуги на 4,1% в 2018 году;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- увеличения расходов на исполнение публичных нормативных обязательств и законов о наделении государственными полномочиями в 2018 году на 3,9%;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>- сохранения объемов прочих текущих расходов на уровне 2017 года;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color w:val="000000"/>
          <w:sz w:val="24"/>
        </w:rPr>
        <w:t>- индексации расчетных объемов фондов финансовой поддержки муниципальных образований Красноярского края на 3,9% в 2018 году;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pacing w:val="-1"/>
          <w:sz w:val="24"/>
        </w:rPr>
        <w:t>- оплата до размера минимальной заработной платы, установленного с 1 января 2017 года;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color w:val="000000"/>
          <w:sz w:val="24"/>
        </w:rPr>
        <w:t>8) сохранение программного принципа формирования расходов. Муниципальным образованием Беллыкский сельсовет утверждена 1 муниципальная программа, которая  продолжит свое действие в 2018-2020 году: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«Организация комплексного благоустройства территории Беллыкского сельсовета».</w:t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/>
      </w:pPr>
      <w:r>
        <w:rPr>
          <w:i w:val="false"/>
          <w:sz w:val="24"/>
          <w:szCs w:val="24"/>
        </w:rPr>
        <w:t>Формирование бюджетных ассигнований по оплате труда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>В условиях отсутствия индексации заработной платы  муниципальных служащих, лиц, замещающих муниципальные должности, а также в связи с неосуществлением в 2015 – 2017 годах индексации заработной платы работников муниципальных учреждений, рост заработной платы работников бюджетного сектора экономики в указанный период времени обеспечивался, главным образом, за счёт реализации решений, направленных на выполнение указов Президента Российской Федерации, повышения размера минимальной заработной платы, а также в результате принятия решений об увеличении фондов оплаты труда отдельных категорий бюджетников, не попадающих под действие указов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>Реализация решений по повышению заработной платы отдельных категорий работников, а также увеличение дохода низкооплачиваемых категорий бюджетников посредством установления на территории муниципального образования размера минимальной заработной платы, обусловили возможность сохранения в целом положительной динамики изменения уровня оплаты труда работников бюджетной сферы муниципального образования в 2017 году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4"/>
        </w:rPr>
        <w:t xml:space="preserve">Расходы на оплату труда работников бюджетной сферы края на 2018 год и плановый период 2019 - 2020 годов определены </w:t>
        <w:br/>
        <w:t>с учётом необходимости обеспечения повышения уровня заработной платы работников бюджетной сферы края с 1 января 2018 года на 4%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rFonts w:cs="Arial" w:ascii="Arial" w:hAnsi="Arial"/>
        </w:rPr>
        <w:t>Реализация указанного решения обеспечит плановый рост размеров оплаты труда работников бюджетной сферы  в 2018 году к уровню 2017 года в размере 104,0%.</w:t>
      </w:r>
    </w:p>
    <w:p>
      <w:pPr>
        <w:pStyle w:val="Heading2"/>
        <w:numPr>
          <w:ilvl w:val="0"/>
          <w:numId w:val="2"/>
        </w:numPr>
        <w:ind w:left="360" w:firstLine="34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юджетная политика в области межбюджетных отношений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м законом от 27.05.2014 № 136-ФЗ были внесены изменения в Федеральный закон от 06.10.2003 № 131-ФЗ «Об общих принципах организации местного самоуправления в Российской Федерации», предусматривающие ограничение перечня вопросов местного значения для сельских поселений до 13 основных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временно с этим субъектам Российской Федерации было представлено право закрепить за сельскими поселениями еще 26 вопросов из числа вопросов местного значения городских поселений. В ином случае решение указанных вопросов на территории сельских поселений должны осуществляться органами местного самоуправления соответствующих муниципальных районов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2018 года предлагается исключить из перечня вопросов местного значения поселений организацию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изменение предлагается в целях создания единых подходов к обеспечению доступности и качества услуг в области библиотечного обслуживания, предоставляемых населению.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z w:val="24"/>
        </w:rPr>
        <w:t xml:space="preserve">Планируется активнее использовать механизм самообложения граждан. На 1 рубль собранных населением средств планируется предоставление 1 рубля из краевого бюджета. 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иведет к повышению уровня участия граждан в решении вопросов местного значения, что положительно повлияет на состояние местной инфраструктуры, решение коммунально-бытовых вопросов местного значения, повышению привлекательности малых населенных пунктов для постоянного проживания, а также к росту доверия населения к деятельности органов местного самоуправления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– 2020 годах планируется продолжить реализацию мероприятий по развитию инициативного бюджетирования в рамках реализации подпрограммы «Поддержка местных инициатив» государственной программы «Содействие развитию местного самоуправления». Срок ее реализации продлен до 2020 года, количество участников увеличено с 6-ти муниципальных районов в 2017 году до 11-ти муниципальных районов В 2018 году. Количество участвующих поселений возрастет с 65 до 141. Объем финансирования подпрограммы за счет средств краевого бюджета увеличен до 100 млн рублей в 2018 – 2020 годах ежегодно.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направления налоговой политики муниципального образования Беллыкский сельсовет на 2018 год и на плановый период 2019 и 2020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Меры налоговой политики, планируемые к реализации в 2018 году и плановом периоде 2019 и 2020 годов</w:t>
      </w:r>
    </w:p>
    <w:p>
      <w:pPr>
        <w:pStyle w:val="Normal"/>
        <w:spacing w:before="120" w:after="0"/>
        <w:ind w:right="-6" w:firstLine="669"/>
        <w:rPr/>
      </w:pPr>
      <w:r>
        <w:rPr>
          <w:rFonts w:cs="Arial" w:ascii="Arial" w:hAnsi="Arial"/>
          <w:sz w:val="24"/>
        </w:rPr>
        <w:t xml:space="preserve">Реализация основных направлений налоговой политики будет проводиться </w:t>
      </w:r>
      <w:r>
        <w:rPr>
          <w:rFonts w:cs="Arial" w:ascii="Arial" w:hAnsi="Arial"/>
          <w:bCs/>
          <w:sz w:val="24"/>
        </w:rPr>
        <w:t>во взаимосвязи с задачами, поставленными Президентом Российской Федерации в ежегодных посланиях Федеральному Собранию Российской Федерации.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целями налоговой политики на среднесрочную перспективу будут являться:</w:t>
      </w:r>
    </w:p>
    <w:p>
      <w:pPr>
        <w:pStyle w:val="Normal"/>
        <w:spacing w:before="120" w:after="0"/>
        <w:ind w:right="-6" w:firstLine="669"/>
        <w:rPr/>
      </w:pPr>
      <w:r>
        <w:rPr>
          <w:rFonts w:cs="Arial" w:ascii="Arial" w:hAnsi="Arial"/>
          <w:bCs/>
          <w:sz w:val="24"/>
        </w:rPr>
        <w:t xml:space="preserve">создание благоприятных условий для привлечения инвестиций </w:t>
        <w:br/>
        <w:t>на территорию муниципального образования Беллыкский сельсовет;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ижение высокого качества жизни населения;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еспечение благоприятных условий для развития малого и среднего бизнеса;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еспечение полноты налогообложения недвижимого имущества физических лиц;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хранение налоговых льгот для социально незащищенных групп населения;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вышение качества администрирования.</w:t>
      </w:r>
    </w:p>
    <w:p>
      <w:pPr>
        <w:pStyle w:val="24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ход на исчисление налога на имущество физических лиц исходя из кадастровой стоимости объектов налогообложения</w:t>
      </w:r>
    </w:p>
    <w:p>
      <w:pPr>
        <w:pStyle w:val="Normal"/>
        <w:spacing w:before="120" w:after="0"/>
        <w:ind w:right="-6" w:firstLine="6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1 января 2018 года планируется переход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6" w:firstLine="669"/>
        <w:rPr/>
      </w:pPr>
      <w:r>
        <w:rPr>
          <w:rFonts w:cs="Arial" w:ascii="Arial" w:hAnsi="Arial"/>
          <w:sz w:val="24"/>
        </w:rPr>
        <w:t xml:space="preserve">Ведется </w:t>
      </w:r>
      <w:r>
        <w:rPr>
          <w:rFonts w:eastAsia="Calibri" w:cs="Arial" w:ascii="Arial" w:hAnsi="Arial"/>
          <w:sz w:val="24"/>
        </w:rPr>
        <w:t>работа по разработке и своевременному принятию соответствующих нормативных правовых актов органами местного самоуправления муниципального образования Беллыкский сельсовет.</w:t>
      </w:r>
    </w:p>
    <w:p>
      <w:pPr>
        <w:pStyle w:val="Normal"/>
        <w:spacing w:before="120" w:after="0"/>
        <w:ind w:right="-6" w:firstLine="66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Согласно нормам Налогового кодекса Российской Федерации, нормативные правовые акты о введении налога на имущество физических лиц исходя из кадастровой стоимости объектов налогообложения должны быть приняты и официально опубликованы органами местного самоуправления </w:t>
        <w:br/>
        <w:t xml:space="preserve">не позднее 30.11.2017. </w:t>
      </w:r>
    </w:p>
    <w:p>
      <w:pPr>
        <w:pStyle w:val="Normal"/>
        <w:spacing w:before="120" w:after="0"/>
        <w:ind w:right="-6" w:firstLine="66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бюджетной и налогов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Беллыкски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овет на 2018 год и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период 2019-2020 годов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униципальных программ Беллывк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 объемы бюджетных ассигнований, предусмотренных на их реализацию проектом решения Беллыкского сельского Совета депутатов «О бюджете муниципального образования Беллыкский сельсовет на 2018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 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7"/>
        <w:gridCol w:w="1464"/>
        <w:gridCol w:w="1465"/>
        <w:gridCol w:w="1465"/>
      </w:tblGrid>
      <w:tr>
        <w:trPr>
          <w:tblHeader w:val="true"/>
          <w:trHeight w:val="4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br/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Наименование муниципальной программы </w:t>
              <w:br/>
              <w:t>Беллыкского сельсов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ъем средств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по муниципальным программ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4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6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67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 программа Беллыкского сельсовета «Организация комплексного благоустройства территории Беллыкского сельсовет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7,5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программ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 38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 382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 397,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,9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ТОГО РАС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 12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 376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 641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ной и налоговой политик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Беллыкск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овет на 2018 год и плановы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 2019-2020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rFonts w:ascii="Arial" w:hAnsi="Arial" w:cs="Arial"/>
          <w:color w:val="1F497D"/>
          <w:sz w:val="24"/>
          <w:lang w:val="en-US" w:eastAsia="en-US"/>
        </w:rPr>
      </w:pPr>
      <w:r>
        <w:rPr>
          <w:rFonts w:cs="Arial" w:ascii="Arial" w:hAnsi="Arial"/>
          <w:color w:val="1F497D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араметры проек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ллыкский сельсовет  на 2018-2020 годы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тыс. рубле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36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649"/>
        <w:gridCol w:w="1418"/>
        <w:gridCol w:w="1276"/>
        <w:gridCol w:w="1276"/>
        <w:gridCol w:w="1417"/>
      </w:tblGrid>
      <w:tr>
        <w:trPr>
          <w:trHeight w:val="381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20</w:t>
            </w:r>
          </w:p>
        </w:tc>
      </w:tr>
      <w:tr>
        <w:trPr>
          <w:trHeight w:val="440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ОХОДЫ, в т.ч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 08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 12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 376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 641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ственные доходы, в т.ч.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70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00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25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518,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овые и неналоговы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33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49,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из краевого бюджета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69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5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78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031,1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Целевые средства из </w:t>
              <w:br/>
              <w:t xml:space="preserve">краевого бюджет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8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5</w:t>
            </w:r>
          </w:p>
        </w:tc>
      </w:tr>
      <w:tr>
        <w:trPr>
          <w:trHeight w:val="501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АСХОДЫ, в т.ч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 1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 12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 376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 641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за счет собственных средст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70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00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25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518,5</w:t>
            </w:r>
          </w:p>
        </w:tc>
      </w:tr>
      <w:tr>
        <w:trPr>
          <w:trHeight w:val="40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ДЕФИЦИ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СТОЧНИКИ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ные бумаг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ерческие креди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1F497D"/>
          <w:szCs w:val="28"/>
          <w:lang w:val="en-US" w:eastAsia="en-US"/>
        </w:rPr>
      </w:pPr>
      <w:r>
        <w:rPr>
          <w:b/>
          <w:color w:val="1F497D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304" w:footer="0" w:bottom="539"/>
      <w:pgNumType w:start="164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3">
    <w:name w:val="Стиль3 Знак"/>
    <w:qFormat/>
    <w:rPr>
      <w:b/>
      <w:smallCap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Стиль2 Знак"/>
    <w:qFormat/>
    <w:rPr>
      <w:rFonts w:ascii="Arial" w:hAnsi="Arial" w:cs="Arial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1" w:leader="dot"/>
      </w:tabs>
      <w:jc w:val="left"/>
    </w:pPr>
    <w:rPr>
      <w:iCs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Котов"/>
    <w:basedOn w:val="22"/>
    <w:qFormat/>
    <w:pPr>
      <w:spacing w:lineRule="auto" w:line="240" w:before="0" w:after="0"/>
      <w:ind w:left="0" w:firstLine="902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3"/>
      </w:numPr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2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4:00Z</dcterms:created>
  <dc:creator>ОАБП</dc:creator>
  <dc:description/>
  <cp:keywords/>
  <dc:language>en-US</dc:language>
  <cp:lastModifiedBy>USER</cp:lastModifiedBy>
  <cp:lastPrinted>2017-11-10T10:52:00Z</cp:lastPrinted>
  <dcterms:modified xsi:type="dcterms:W3CDTF">2017-11-23T09:34:00Z</dcterms:modified>
  <cp:revision>41</cp:revision>
  <dc:subject/>
  <dc:title>Основные направления бюджетной и налоговой политики на 2010 - 2012 годы</dc:title>
</cp:coreProperties>
</file>